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их   зборів акціонер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Т  “Сосницьке    АТП-17452”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: вул. Чернігівська, 88, смт. Сосниця, 1610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та проведення зборів :     26 квітня 2012 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та складання протоколу : 26 квітня 2012 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 проведення загальних зборів : 16100 Чернігівська область ,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мт. Сосниця вул. Чернігівська ,8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 зборів : чергов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 початку реєстрації учасників зборів       :   9.0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 закінчення реєстрації  учасників зборів :   9.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осіб , включених до реєстру акціонерів , які мають право на участь у загальних зборах :  24 особи згідно реєстру станом на 24 квітня 2012 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Реєстраційна комісія призначена рішенням дирекції ПрАТ «Сосницьке АТП - 17452» №1 від 24 квітня 2012 року, у склад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: - Гапон Катерина Григорівн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упила Голова реєстраційної комісії Гапон К.Г. з інформацією щодо кворуму та правомочності зборів. Повідомила, що відповідно до Реєстру власників іменних цінних паперів ПрАТ «Сосницьке АТП - 17452» (далі Товариство), складеного на 24 квітня 2012 р. кількість акціонерів, які мають право на участь в Загальних Зборах та право голосу по усіх питаннях порядку денного зборів, складає 24 (двадцять чотири) осіб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участі в Загальних Зборах Товариства зареєструвалось 5 (п</w:t>
      </w:r>
      <w:r>
        <w:rPr>
          <w:rFonts w:cs="Arial CYR" w:ascii="Arial CYR" w:hAnsi="Arial CYR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 ять) акціонерів, власників 3994 (три тисячі девятсот девяносто чотири) простих іменних голосуючих акцій, що складає 64,0372 % від загальної кількості голосів згідно зі Статутом Товариства.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У відповідності до Статуту Товариства кворум для проведення зборів є, що складає 64,0372 %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цедурні пит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брання Голови та Секретаря збо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брання лічільної комісії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офіційного порядку денного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1. Звіт  дирекції  про підсумки  фінансово – господарської діяльності ПрАТ  за 2011 рік. Основні напрямки розвитку на 2011 рік. Звіт голови ревізійної комісії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2. Затвердження  звіту і висновків ревізійної комісії , затвердження   річних результатів діяльності ПрАТ, затвердження  порядку розподілу  прибутк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ереобрання виконавчого органу.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цедурні питання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  <w:lang w:val="uk-UA"/>
        </w:rPr>
        <w:t>Слухали:</w:t>
      </w:r>
      <w:r>
        <w:rPr>
          <w:sz w:val="24"/>
          <w:szCs w:val="24"/>
          <w:lang w:val="uk-UA"/>
        </w:rPr>
        <w:t xml:space="preserve">  Прийняття рішення з питань проведення Загальних зборів акціонерів. Обрання голови та Секретаря Загальних зборів акціонерів, обрання лічільної комісії Загальних зборів акціонерів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 xml:space="preserve">Виступили: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реєстраційної комісії Гапон К.Г., яка запропонувала обрати робочі органи Загальних зборів , а саме 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Загальних зборів – Васюк О.П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Загальних зборів – Алексеєв В.Л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лічільної комісії – Омеляненко О.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ламент проведення зборі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доповідь дирекції – до 10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доповіді за порядком денним – 10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упи під час дебатів – до 5 хв, але в сумі не більше 10 хв. По одному питанню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уваження до виступів – 2 хв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сування з питань порядку денного здійснювати шляхом відкритого голосування «одна акція – один голос», без будь яких обмежень для акціонері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виступи починаються тільки після дозволу голосуючого на Зборах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Вирішил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рати головою Загальних зборів Васюк О.П., секретарем загальних зборів Алексеєва В.Л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ти головою лічільної комісії Омеляненко О.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наступний Регламент проведення зборів:</w:t>
      </w:r>
    </w:p>
    <w:p>
      <w:pPr>
        <w:pStyle w:val="Normal"/>
        <w:ind w:left="720" w:firstLine="420"/>
        <w:jc w:val="both"/>
        <w:rPr/>
      </w:pPr>
      <w:r>
        <w:rPr>
          <w:sz w:val="24"/>
          <w:szCs w:val="24"/>
          <w:lang w:val="uk-UA"/>
        </w:rPr>
        <w:t>1)доповідь дирекції – до 10 хв.</w:t>
      </w:r>
    </w:p>
    <w:p>
      <w:pPr>
        <w:pStyle w:val="Normal"/>
        <w:ind w:left="720" w:firstLine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інші доповіді за порядком денним – 10 хв.</w:t>
      </w:r>
    </w:p>
    <w:p>
      <w:pPr>
        <w:pStyle w:val="Normal"/>
        <w:ind w:left="720" w:firstLine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виступи під час дебатів – до 5 хв, але в сумі не більше 10 хв. По одному питанню</w:t>
      </w:r>
    </w:p>
    <w:p>
      <w:pPr>
        <w:pStyle w:val="Normal"/>
        <w:ind w:left="720" w:firstLine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зауваження до виступів – 2 хв </w:t>
      </w:r>
    </w:p>
    <w:p>
      <w:pPr>
        <w:pStyle w:val="Normal"/>
        <w:ind w:left="720" w:firstLine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голосування з питань порядку денного здійснювати шляхом відкритого голосування «одна акція – один голос», без будь яких обмежень для акціонерів</w:t>
      </w:r>
    </w:p>
    <w:p>
      <w:pPr>
        <w:pStyle w:val="Normal"/>
        <w:ind w:left="720" w:firstLine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усі виступи починаються тільки після дозволу голосуючого на Зборах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За»</w:t>
        <w:tab/>
        <w:t>-3994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лись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офіційного порядку денного:</w:t>
      </w:r>
    </w:p>
    <w:p>
      <w:pPr>
        <w:pStyle w:val="Normal"/>
        <w:ind w:firstLine="72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 першого питання порядку денного</w:t>
      </w:r>
    </w:p>
    <w:p>
      <w:pPr>
        <w:pStyle w:val="Normal"/>
        <w:ind w:left="75" w:hanging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 xml:space="preserve">Слухали: </w:t>
      </w:r>
    </w:p>
    <w:p>
      <w:pPr>
        <w:pStyle w:val="Normal"/>
        <w:ind w:left="75" w:firstLine="360"/>
        <w:jc w:val="both"/>
        <w:rPr/>
      </w:pPr>
      <w:r>
        <w:rPr>
          <w:sz w:val="24"/>
          <w:szCs w:val="24"/>
          <w:lang w:val="uk-UA"/>
        </w:rPr>
        <w:t xml:space="preserve">- Директора Кравченко В.С., який доповів про результат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боти дирекції на протязі 2011 року  та про основні напрямки діяльності товариства на 2012  рік.</w:t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  <w:lang w:val="uk-UA"/>
        </w:rPr>
        <w:t xml:space="preserve">- Ревізор Качало В.К., яка  доповіла про показники  роботи та фінансового стану Товариства, оголосила висновок   за 2011 рі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u w:val="single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- звіт дирекції про роботу ПрАТ у 2011 році прийняти до уваги;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роботу дирекції  в 2011 році признати задовільною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- звіт ревізора про роботу в 2011 р. прийняти до уваги;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роботу ревізора признати задовільн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За»</w:t>
        <w:tab/>
        <w:t>-3994 голосів, тобто 10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проти»- 0 голосів, тобто 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утримались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другому питанню порядку денног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4" w:hanging="0"/>
        <w:jc w:val="both"/>
        <w:rPr/>
      </w:pPr>
      <w:r>
        <w:rPr>
          <w:b/>
          <w:i/>
          <w:sz w:val="24"/>
          <w:szCs w:val="24"/>
          <w:u w:val="single"/>
          <w:lang w:val="uk-UA"/>
        </w:rPr>
        <w:t>Слухали</w:t>
      </w:r>
      <w:r>
        <w:rPr>
          <w:b/>
          <w:i/>
          <w:sz w:val="24"/>
          <w:szCs w:val="24"/>
          <w:lang w:val="uk-UA"/>
        </w:rPr>
        <w:t xml:space="preserve"> : </w:t>
      </w:r>
    </w:p>
    <w:p>
      <w:pPr>
        <w:pStyle w:val="Normal"/>
        <w:ind w:left="74" w:hanging="0"/>
        <w:jc w:val="both"/>
        <w:rPr/>
      </w:pPr>
      <w:r>
        <w:rPr>
          <w:sz w:val="24"/>
          <w:szCs w:val="24"/>
          <w:lang w:val="uk-UA"/>
        </w:rPr>
        <w:t>Кравченко Володимира  Семеновича, який запропонував затвердити  звіт ревізора   про  результати  перевірки діяльності товариства за 2011 р., затвердити річний звіт з показниками фінансово-господарської   діяльності товариства за 2011 р.</w:t>
      </w:r>
    </w:p>
    <w:p>
      <w:pPr>
        <w:pStyle w:val="Normal"/>
        <w:ind w:left="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4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u w:val="single"/>
          <w:lang w:val="uk-UA"/>
        </w:rPr>
        <w:t>Виступили :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ind w:left="74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асюк  О.П., який запропонував  в зв’язку з відсутністю прибутку  та   наявністю  збитку  в розмірі  50,3 тис. грн., розподіл прибутку не здійснювати. Покриття збитків здійснити за рахунок підвищення ефективності роботи в  наступних періодах.</w:t>
      </w:r>
    </w:p>
    <w:p>
      <w:pPr>
        <w:pStyle w:val="Normal"/>
        <w:ind w:left="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4" w:hanging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Вирішили:</w:t>
      </w:r>
    </w:p>
    <w:p>
      <w:pPr>
        <w:pStyle w:val="Normal"/>
        <w:ind w:left="74" w:hanging="0"/>
        <w:jc w:val="both"/>
        <w:rPr/>
      </w:pPr>
      <w:r>
        <w:rPr>
          <w:sz w:val="24"/>
          <w:szCs w:val="24"/>
          <w:lang w:val="uk-UA"/>
        </w:rPr>
        <w:t>- затвердити  звіт   і висновки ревізора  за підсумками діяльності  Товариства за 2011 р.:</w:t>
      </w:r>
    </w:p>
    <w:p>
      <w:pPr>
        <w:pStyle w:val="Normal"/>
        <w:ind w:left="74" w:hanging="0"/>
        <w:jc w:val="both"/>
        <w:rPr/>
      </w:pPr>
      <w:r>
        <w:rPr>
          <w:sz w:val="24"/>
          <w:szCs w:val="24"/>
          <w:lang w:val="uk-UA"/>
        </w:rPr>
        <w:t xml:space="preserve">- затвердити річний звіт з показниками фінансово-господарської діяльності  Товариства за 2011 р.; </w:t>
      </w:r>
    </w:p>
    <w:p>
      <w:pPr>
        <w:pStyle w:val="Normal"/>
        <w:ind w:left="75" w:hanging="0"/>
        <w:rPr/>
      </w:pPr>
      <w:r>
        <w:rPr>
          <w:sz w:val="24"/>
          <w:szCs w:val="24"/>
          <w:lang w:val="uk-UA"/>
        </w:rPr>
        <w:t>- в 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у з відсутністю прибутку  за підсумками 2011 р. та наявністю збитків у сумі 50,3 тис. грн. розподіл прибутку не проводити. Покриття збитків здійснити за рахунок  підвищення ефективності роботи в наступних періодах</w:t>
      </w:r>
    </w:p>
    <w:p>
      <w:pPr>
        <w:pStyle w:val="Normal"/>
        <w:ind w:left="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За»</w:t>
        <w:tab/>
        <w:t>-3994 голосів, тобто 10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проти»- 0 голосів, тобто 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утримались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третьому питанню порядку денного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обрання виконавчого органу.</w:t>
      </w:r>
    </w:p>
    <w:p>
      <w:pPr>
        <w:pStyle w:val="Normal"/>
        <w:ind w:left="74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Слухали:</w:t>
      </w:r>
      <w:r>
        <w:rPr>
          <w:b/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 переобрання директора.</w:t>
      </w:r>
    </w:p>
    <w:p>
      <w:pPr>
        <w:pStyle w:val="Normal"/>
        <w:ind w:left="74" w:hanging="0"/>
        <w:jc w:val="both"/>
        <w:rPr/>
      </w:pPr>
      <w:r>
        <w:rPr>
          <w:b/>
          <w:i/>
          <w:sz w:val="24"/>
          <w:szCs w:val="24"/>
          <w:u w:val="single"/>
          <w:lang w:val="uk-UA"/>
        </w:rPr>
        <w:t>Виступ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зборів Васюк О.П. який повідомив про необхідність обрання виконавчого органу Товариства відповідно до ЗУ «Про акціонерні товариства» </w:t>
      </w:r>
    </w:p>
    <w:p>
      <w:pPr>
        <w:pStyle w:val="Normal"/>
        <w:ind w:left="74" w:hanging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Вирішили:</w:t>
      </w:r>
    </w:p>
    <w:p>
      <w:pPr>
        <w:pStyle w:val="Normal"/>
        <w:ind w:left="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унути кандидатуру на посаду директора Кравченко В.С. терміном 3 роки.</w:t>
      </w:r>
    </w:p>
    <w:p>
      <w:pPr>
        <w:pStyle w:val="Normal"/>
        <w:ind w:left="74" w:hanging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За»</w:t>
        <w:tab/>
        <w:t>-3994 голосів, тобто 10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проти»- 0 голосів, тобто 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утримались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ідкликання та обрання Наглядової ради Товариства.</w:t>
      </w:r>
    </w:p>
    <w:p>
      <w:pPr>
        <w:pStyle w:val="Normal"/>
        <w:ind w:left="74" w:hanging="0"/>
        <w:jc w:val="both"/>
        <w:rPr/>
      </w:pPr>
      <w:r>
        <w:rPr>
          <w:b/>
          <w:i/>
          <w:sz w:val="24"/>
          <w:szCs w:val="24"/>
          <w:u w:val="single"/>
          <w:lang w:val="uk-UA"/>
        </w:rPr>
        <w:t>Слухали:</w:t>
      </w:r>
      <w:r>
        <w:rPr>
          <w:sz w:val="24"/>
          <w:szCs w:val="24"/>
          <w:lang w:val="uk-UA"/>
        </w:rPr>
        <w:t xml:space="preserve"> Про відкликання та обрання Наглядової ради Товариства:</w:t>
      </w:r>
    </w:p>
    <w:p>
      <w:pPr>
        <w:pStyle w:val="Normal"/>
        <w:ind w:left="74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Виступили:</w:t>
      </w:r>
    </w:p>
    <w:p>
      <w:pPr>
        <w:pStyle w:val="Normal"/>
        <w:ind w:left="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Загальних Зборів Васюк О.П., який доповів, що згідно нової редакції статуту , кількісний склад наглядової ради становить 2 (двоє) осіб, котрі обираються терміном на 3 (три) роки. У звязку з чим запропонував: відкликати попередній склад наглядової ради; обрати нових членів Наглядової ради Товариства.</w:t>
      </w:r>
    </w:p>
    <w:p>
      <w:pPr>
        <w:pStyle w:val="Normal"/>
        <w:ind w:left="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Після обговорення були висунуті наступні кандидатури: Прасол Борис Петрович – голова наглядової ради, Кужіль Володимир Дмитрович – член Наглядової ради. </w:t>
      </w:r>
    </w:p>
    <w:p>
      <w:pPr>
        <w:pStyle w:val="Normal"/>
        <w:ind w:left="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их кандидатур в наглядову раду акціонерами висунуто не було.</w:t>
      </w:r>
    </w:p>
    <w:p>
      <w:pPr>
        <w:pStyle w:val="Normal"/>
        <w:ind w:left="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 по кандидатурам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Прасол Борис Петрович – голова Наглядов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За»</w:t>
        <w:tab/>
        <w:t>-3994 голосів, тобто 10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проти»- 0 голосів, тобто 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утримались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жіль Володимир Дмитрович – член Наглядов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За»</w:t>
        <w:tab/>
        <w:t>-3994 голосів, тобто 10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проти»- 0 голосів, тобто 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утримались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Вирішил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кликати попередній склад Наглядової ради Товариств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Наглядову раду Товариства в кількості 2 (двоє) осіб, а саме Прасол Борис Петрович голова Наглядової ради, Кужіль Володимир Дмитрович – член Наглядової рад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»</w:t>
        <w:tab/>
        <w:t>-3994 голосів, тобто 10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проти»- 0 голосів, тобто 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утримались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 xml:space="preserve">Слухали: </w:t>
      </w:r>
      <w:r>
        <w:rPr>
          <w:sz w:val="24"/>
          <w:szCs w:val="24"/>
          <w:lang w:val="uk-UA"/>
        </w:rPr>
        <w:t>Про відкликання та обрання Ревізора Товариства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 xml:space="preserve">Виступи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Загальних зборів Васюк О.П., який доповів, що у звязку із затвердженням нової редакції Статуту, необхідно переобрати Ревізора та запропонував відкликати ревізійну комісію в повному обсязі, обрати нового Ревізора теміном до проведення чергових річних Загальних зборів акціонер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ісля обговорення була висунута кандидатура: Качало В.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их кандидатур акціонерами висунуто не бул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 по кандидатурам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чало В.К.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»</w:t>
        <w:tab/>
        <w:t>-3994 голосів, тобто 10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проти»- 0 голосів, тобто 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утримались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Вирішили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кликати попередній склад Ревізійної комісії Товариства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Ревізора Товариства в кількості 1 (одна) особа терміном проведення чергових річних Загальних зборів акціонерів, а саме: Качало В.К.</w:t>
      </w:r>
    </w:p>
    <w:p>
      <w:pPr>
        <w:pStyle w:val="Normal"/>
        <w:ind w:left="74" w:hanging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За»</w:t>
        <w:tab/>
        <w:t>-3994 голосів, тобто 10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проти»- 0 голосів, тобто 0 % голосів акціонерів, що беруть участь у загальних збора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утримались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uk-UA"/>
        </w:rPr>
        <w:t xml:space="preserve">Голова зборів </w:t>
      </w:r>
      <w:r>
        <w:rPr>
          <w:b/>
          <w:i/>
          <w:sz w:val="24"/>
          <w:szCs w:val="24"/>
          <w:lang w:val="uk-UA"/>
        </w:rPr>
        <w:tab/>
        <w:tab/>
        <w:tab/>
        <w:tab/>
        <w:tab/>
        <w:t>Васюк О.П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uk-UA"/>
        </w:rPr>
        <w:t>Секретар</w:t>
      </w:r>
      <w:r>
        <w:rPr>
          <w:b/>
          <w:i/>
          <w:sz w:val="24"/>
          <w:szCs w:val="24"/>
          <w:lang w:val="uk-UA"/>
        </w:rPr>
        <w:tab/>
        <w:tab/>
        <w:tab/>
        <w:tab/>
        <w:tab/>
        <w:tab/>
        <w:t>Алексеєв В.Л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9:00Z</dcterms:created>
  <dc:creator>nfv</dc:creator>
  <dc:description/>
  <cp:keywords/>
  <dc:language>en-US</dc:language>
  <cp:lastModifiedBy>nfv</cp:lastModifiedBy>
  <cp:lastPrinted>2012-05-04T16:24:00Z</cp:lastPrinted>
  <dcterms:modified xsi:type="dcterms:W3CDTF">2012-05-04T13:26:00Z</dcterms:modified>
  <cp:revision>7</cp:revision>
  <dc:subject/>
  <dc:title>ПРОТОКОЛ</dc:title>
</cp:coreProperties>
</file>