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єстрації акціонерів ЗАТ «Сосницьке АТП - 17452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кі мають право на участь у Загальних зборах акціонер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елік акціонерів, які зареєструвалися для участі у загальних збора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т. Сосниця, вул. Чернігівська, 88</w:t>
        <w:tab/>
        <w:tab/>
        <w:tab/>
        <w:tab/>
        <w:t>11 травня 2011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на яку складений перелік акціонерів, які мають право на участь у Загальних зборах акціонерів ЗАТ «Сосницьке АТП - 17452» за станом на 24 годину 10 травня 2011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Згідно зведеного облікового реєстру власниками акцій Товариства є 24 особи </w:t>
      </w:r>
    </w:p>
    <w:p>
      <w:pPr>
        <w:pStyle w:val="Normal"/>
        <w:rPr/>
      </w:pPr>
      <w:r>
        <w:rPr>
          <w:sz w:val="24"/>
          <w:szCs w:val="24"/>
        </w:rPr>
        <w:t>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фізичні особи </w:t>
        <w:tab/>
        <w:t>- 23 з кількістю голосів 46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юридичні особи</w:t>
        <w:tab/>
        <w:t>-1 з кількістю голосів 15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 даними реєстрації на 09.50 на зборах присутні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ізичні особи – 4 особи з кількістю голосів 3933 штук, а сам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402"/>
        <w:gridCol w:w="13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Ім</w:t>
            </w:r>
            <w:r>
              <w:rPr>
                <w:rFonts w:cs="Arial CYR" w:ascii="Arial CYR" w:hAnsi="Arial CYR"/>
                <w:b/>
                <w:lang w:val="ru-RU"/>
              </w:rPr>
              <w:t xml:space="preserve"> '</w:t>
            </w:r>
            <w:r>
              <w:rPr>
                <w:b/>
                <w:sz w:val="24"/>
                <w:szCs w:val="24"/>
              </w:rPr>
              <w:t xml:space="preserve"> я та прізвище по батькові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іон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ник (уповноважена особа) акціон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ількіст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і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к Олексі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олодимир Семе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яненко Олександр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ва Володими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сього присутні 4 акціонери ( їх представники) з кількістю 3933 голосів, які сукупно є власниками 63,0592 % від загальної кількості голосуючих акці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Згідно Статуту ЗАТ «Сосницьке АТП - 17452» та законодавства України ( стаття 41 Закону України « Про акціонерні товариства»), реєстраційна комісія підтверджує наявність кворуму, Загальні збори Товариства визначаються правомочним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олова реєстраційної комісії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Т « Сосницьке АТП - 17452»</w:t>
        <w:tab/>
        <w:tab/>
        <w:tab/>
        <w:t>К.Г. Гапо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Член реєстраційної комісії</w:t>
        <w:tab/>
        <w:tab/>
        <w:tab/>
        <w:tab/>
        <w:t>В.К. Качал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12" w:before="120" w:after="0"/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c">
    <w:name w:val="tc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l">
    <w:name w:val="t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27:00Z</dcterms:created>
  <dc:creator>Біжовець І.М.</dc:creator>
  <dc:description/>
  <cp:keywords/>
  <dc:language>en-US</dc:language>
  <cp:lastModifiedBy>nfv</cp:lastModifiedBy>
  <cp:lastPrinted>2012-01-30T14:17:00Z</cp:lastPrinted>
  <dcterms:modified xsi:type="dcterms:W3CDTF">2012-01-30T12:18:00Z</dcterms:modified>
  <cp:revision>3</cp:revision>
  <dc:subject/>
  <dc:title>ПРОТОКОЛ</dc:title>
</cp:coreProperties>
</file>