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чільної коміс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ідсумками голосування акціонерів (їх представників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беруть участь у загальних зборах акціонерного товари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 «Сосницьке АТП - 17452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т. Сосниця</w:t>
        <w:tab/>
        <w:tab/>
        <w:tab/>
        <w:tab/>
        <w:tab/>
        <w:tab/>
        <w:tab/>
        <w:t>11 травня 2011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гальні збори проводяться 11 травня 2011 року за адресою смт. Сосниця вул. Чернігівська, 88, у приміщенні ЗАТ «Сосницьке АТП - 17452», початок проведення зборів о 10.00 за місцевим ча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лічільної комісії:</w:t>
      </w:r>
    </w:p>
    <w:p>
      <w:pPr>
        <w:pStyle w:val="Normal"/>
        <w:rPr/>
      </w:pPr>
      <w:r>
        <w:rPr>
          <w:sz w:val="24"/>
          <w:szCs w:val="24"/>
        </w:rPr>
        <w:t>Голова лічільної комісії     – Омеляненко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ік питань порядку денного рішення за якими прийняті загальними зборам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ні пита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о обрання Голови та Секретаря збо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о обрання лічільної комісії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офіційного порядку денног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віт  дирекції  про підсумки  фінансово – господарської діяльності ЗАТ  за 2010 рік. Основні напрямки розвитку на 2011 рік. Звіт голови ревізійної комісії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Затвердження  звіту і висновків ревізійної комісії , затвердження   річних результатів діяльності ЗАТ, затвердження  порядку розподілу  прибут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міна типу акціонерного товариства і найменування товари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твердження нової редакції статуту товариства, згідно законодав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міна складу посадових осі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ічільна комісія здійснила підрахунок голосів щодо голосування по питаннях порядку денного, та встановила, що за результатами голосування прийняті наступні рішен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ні питанн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З першого питання: </w:t>
      </w:r>
      <w:r>
        <w:rPr>
          <w:sz w:val="24"/>
          <w:szCs w:val="24"/>
        </w:rPr>
        <w:t>Обрання голови та секретаря збор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ти головою зборів Васюк О.П., обрати секретарем зборів Варава В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3933 голосів, тобто 100% голосів акціонерів, що беруть участь у загальних збо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З другого питання</w:t>
      </w:r>
      <w:r>
        <w:rPr>
          <w:sz w:val="24"/>
          <w:szCs w:val="24"/>
        </w:rPr>
        <w:t>: Обрання членів лічільної комісії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ти лічільну комісію у кількості 1 особи, у складі: Омеляненко О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офіційного порядку денного</w:t>
      </w:r>
    </w:p>
    <w:p>
      <w:pPr>
        <w:pStyle w:val="Normal"/>
        <w:ind w:left="74" w:hanging="0"/>
        <w:rPr/>
      </w:pPr>
      <w:r>
        <w:rPr>
          <w:b/>
          <w:sz w:val="24"/>
          <w:szCs w:val="24"/>
        </w:rPr>
        <w:t xml:space="preserve">1.З першого питання:  </w:t>
      </w:r>
      <w:r>
        <w:rPr>
          <w:sz w:val="24"/>
          <w:szCs w:val="24"/>
        </w:rPr>
        <w:t xml:space="preserve">результати  роботи дирекції на протязі 2010 року  та про основні напрямки діяльності товариства на 2011, Звіт голови ревізійної комісії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рі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віт правління про роботу ЗАТ у 2010 році прийняти до ува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боту правління в 2010 році признати задовільною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віт ревізійної комісії про роботу в 2010 р. прийняти до уваги;      </w:t>
      </w:r>
    </w:p>
    <w:p>
      <w:pPr>
        <w:pStyle w:val="Normal"/>
        <w:rPr/>
      </w:pPr>
      <w:r>
        <w:rPr>
          <w:sz w:val="24"/>
          <w:szCs w:val="24"/>
        </w:rPr>
        <w:t>- роботу ревізійної комісії признати задовільною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ти» і «утримались» немає </w:t>
      </w:r>
    </w:p>
    <w:p>
      <w:pPr>
        <w:pStyle w:val="Normal"/>
        <w:ind w:left="74" w:hanging="0"/>
        <w:rPr/>
      </w:pPr>
      <w:r>
        <w:rPr>
          <w:b/>
          <w:sz w:val="24"/>
          <w:szCs w:val="24"/>
        </w:rPr>
        <w:t xml:space="preserve">2. З другого питання: </w:t>
      </w:r>
      <w:r>
        <w:rPr>
          <w:sz w:val="24"/>
          <w:szCs w:val="24"/>
        </w:rPr>
        <w:t>затвердження звіту ревізійної  комісії   про  результати  перевірки діяльності товариства за 2010 р., затвердження річного звіту з показниками фінансово-господарської   діяльності товариства за 2010 р.</w:t>
      </w:r>
    </w:p>
    <w:p>
      <w:pPr>
        <w:pStyle w:val="Normal"/>
        <w:ind w:left="7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рішили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 звіт   і висновки ревізійної комісії за підсумками діяльності  Товариства за 2010 р.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чний звіт з показниками фінансово-господарської діяльності  Товариства за 2010 р.;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 зв’язку з відсутністю прибутку  за підсумками 2010 р. та наявністю збитків у сумі 197,8 тис. грн. розподіл прибутку не проводити. Покриття збитків здійснити за рахунок  підвищення ефективності роботи в наступних періода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 третього питання: </w:t>
      </w:r>
      <w:r>
        <w:rPr>
          <w:sz w:val="24"/>
          <w:szCs w:val="24"/>
        </w:rPr>
        <w:t>зміна типу акціонерного товариства і найменування товариства.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ирішил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мінити тип акціонерного товариства і відповідно найменування з Закритого акціонерного товариства «Сосницьке автотранспортне підприємство – 17452» на ПРИВАТНЕ АКЦІОНЕРНЕ ТОВАРИСТВО „Сосницьке автотранспортне підприємство – 17452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З четвертого питанн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твердження нової редакції статуту товариства згідно з </w:t>
      </w:r>
      <w:r>
        <w:rPr>
          <w:sz w:val="24"/>
          <w:szCs w:val="24"/>
        </w:rPr>
        <w:t>Законом України „Про акціонерні товариства”.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ирі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твердити зміни до Статуту товариства, виклавши його у новій редакції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З п</w:t>
      </w:r>
      <w:r>
        <w:rPr>
          <w:rFonts w:cs="Arial CYR" w:ascii="Arial CYR" w:hAnsi="Arial CYR"/>
          <w:b/>
          <w:sz w:val="24"/>
          <w:szCs w:val="24"/>
          <w:lang w:val="ru-RU"/>
        </w:rPr>
        <w:t xml:space="preserve"> '</w:t>
      </w:r>
      <w:r>
        <w:rPr>
          <w:b/>
          <w:sz w:val="24"/>
          <w:szCs w:val="24"/>
        </w:rPr>
        <w:t>ятого питання:</w:t>
      </w:r>
      <w:r>
        <w:rPr>
          <w:sz w:val="24"/>
          <w:szCs w:val="24"/>
        </w:rPr>
        <w:t xml:space="preserve"> про вибори Наглядової ради та Ревізора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 членів наглядової ради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сол Борис Петрович - голова;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Микола Володими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 Ревізора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ало Валентину Кузмініч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кликати членів дирекції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сол Бориса Петровича;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Гапон Катерину Григорівн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дик Світлану Григорівн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ідсумок голосу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 - 3933 голосів, тобто 100% голосів акціонерів, що беруть участь у загальних з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і «утримались» нема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олова лічільної комісії</w:t>
        <w:tab/>
        <w:tab/>
        <w:tab/>
        <w:tab/>
        <w:tab/>
        <w:t>Омеляненко О.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5:00Z</dcterms:created>
  <dc:creator>Біжовець І.М.</dc:creator>
  <dc:description/>
  <cp:keywords/>
  <dc:language>en-US</dc:language>
  <cp:lastModifiedBy>nfv</cp:lastModifiedBy>
  <cp:lastPrinted>2012-01-19T12:45:00Z</cp:lastPrinted>
  <dcterms:modified xsi:type="dcterms:W3CDTF">2012-01-19T11:30:00Z</dcterms:modified>
  <cp:revision>4</cp:revision>
  <dc:subject/>
  <dc:title>ПРОТОКОЛ</dc:title>
</cp:coreProperties>
</file>