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6</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вченко Володимир Семе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СОСНИЦЬКЕ АВТОТРАНСПОРТНЕ ПIДПРИЄМСТВО 174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213961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6100, Україна, Чернігівська обл., Сосницький р-н р-н, смт. Сосниця, вул. Чернiгiвська, 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55) 2-14-36, 2-14-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osn.atp@i.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19, Затверджено рiчну iнформацiю емiтента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1288"/>
        <w:gridCol w:w="2062"/>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488" w:type="dxa"/>
            <w:gridSpan w:val="2"/>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atp17452.pat.ua</w:t>
            </w:r>
          </w:p>
        </w:tc>
        <w:tc>
          <w:tcPr>
            <w:tcW w:w="2062"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gridSpan w:val="2"/>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8"/>
          <w:szCs w:val="28"/>
        </w:rPr>
        <w:tab/>
      </w:r>
      <w:r>
        <w:rPr>
          <w:rFonts w:cs="Times New Roman CYR" w:ascii="Times New Roman CYR" w:hAnsi="Times New Roman CYR"/>
          <w:sz w:val="24"/>
          <w:szCs w:val="24"/>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дiйснювало публiчне (вiдкрите) розмiщення цiнних паперiв в звiтному перiодi, тому згiдно Положення "Про розкриття iнформацiї емiтентами цiнних паперiв" (рiшення НКЦПФР №2826 вiд 03.12.2013 зi змiнами) рiчна iнформацiя емiтента не включає iнформацiю і надаєтьс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інформацію про одержані ліцензії на окремі види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інформаці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ю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4. інформацію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5. інформацію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6. інформацію про забезпечення випуску боргових цінних пап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7.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8.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9.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0. аудиторський звіт незалежного аудитора, наданий за результатами аудиту фінансової звітності емітента аудитором (аудиторською фірмою) - аудит фінансової звітності за звітний період не провод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 річну фінансову звітність поручителя (страховика/гаранта), що здійснює забезпечення випуску боргових цінних папері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Інформація про засновників Товариства не надається, тому що на дату складання звіту вони акціями не володі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щодо участi еiтента у створеннi юридичних осiб - не надаються, так як емiтент не створював юридичних осiб, Товариство не вход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3. Iнформацiя про рейтингове агентство не заповнюється : Товариство не користувалось послугами рейтингових агенств, оскiльки емiтент не має державної частки у статутному капiталi, не займає монопольне становище на ринку та не має стратегiчного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4. Звiт про стан об'єкта нерухомостi не надається, так як Товариство не випускало цiльовi облiгацiї, виконання за якими здiйснюєтья шляхом передачi об'єкта (його частини)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5. Власнi цiннi папери Товариством, в т .ч. відповідно до вимог статей 68, 69 Закону України "Про акціонерні товариства" не викупались протягом звiтного перiоду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6. Товариство не випускало iпотечнi облiгацiї, процентнi облiгацiї, дисконтнi облiгацiї , похiднi цiннi папери та iншi цiннi папери, емiсiя яких пiдлягає реєстрацiї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7. Борговi цiннi папери Товариством не випускалися, та гарантiями третiх осiб не користувалось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8. Зобов'язання емiтента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 в корпоративнi права вiдсутнi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9. Iнформацiя про склад i структуру iпотечного покриття, Iнформацiя про наявнiсть прострочених боржником строкiв сплати платежiв за кредитними договорам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Основнi вiдомостi про ФОН, про випуски сертифiкатiв ФОН - не надається, так як така iнформацiя не виникала, Товариство не є емiтентом iпотечних облiгацiй, iпотечних сертифiкатiв та сертифiкатiв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0. Інформація про наявність філіалів та інших відокремлених структурних підрозділів емітента не надається в зв'язку з їх відсутні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 інформація про виплату дивідендів та інших доходів за цінними паперами у звітному періоді не надається , тому що дивіденди в звітному періоді (та попередньму звітному періоді) не нараховувалися та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2. Iнформацiя про обсяги виробництва та реалiзацiї основних видiв продукцiї та iнформацiя про собiвартiсть продукцiї не заповнюється у зв`язку з тим, що емiтент не займається видами дiяльностi, що класифiкується як переробна, добувна промисловiсть або розподiлення електроенергiї, газу та води та не займає монопольне становище на ринку та не має стратегiчного значення для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3. Інформація про наявність у власності працівників емітента цінних паперів (крім акцій) та акцій не надається, тому такі ЦП та особи відсутн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4. Інформація про акціонерні або корпоративні договори, укладені акціонерами (учасниками) такого емітента, відсутня в емітента і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5. Інформація про будь-які договори та/або правочини, умовою чинності яких є незмінність осіб, які здійснюють контроль над емітентом - не надається в зв'язку з їх відсутн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6. інформація про зміну акціонерів, яким належать голосуючі акції, розмір пакета яких стає більшим, меншим або рівним пороговому значенню пакета акцій не надається, тому що в звітному періоді таких змі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7. Інформація про штрафні санкції емітента, накладені органами державної влади у звітному періоді відсутня, тому що штрафів, в тому числі на ринку цінних папері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8. Інформація про судові справи емітента відсутня, тому що емітент та /або посадові особи не виступали стороною в суді на кінець звітного періоду, позовні вимоги яких складають 1% та більше актив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П не надається, тому що такі обмеження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 не надається, тому  що обмеження у голосуючих акцій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1. Відомості про аудиторський звіт не надаються, тому що аудит фінансової звітності за звітний період не провод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2  Особлива інформація та Iнформацiя про iпотечнi цiннi папери не виникала протягом перiоду 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ОСНИЦЬКЕ АВТОТРАНСПОРТНЕ ПIДПРИЄМСТВО 1745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iя А00  № 11893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03.199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237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31 - Пасажирський наземний транспорт мiського та примiського сполучення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39 - Iнший пасажирський наземний транспорт, н. в. i. 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Полiкомбанк"</w:t>
      </w:r>
    </w:p>
    <w:p>
      <w:pPr>
        <w:pStyle w:val="Normal"/>
        <w:widowControl w:val="false"/>
        <w:autoSpaceDE w:val="false"/>
        <w:spacing w:lineRule="auto" w:line="240" w:before="0" w:after="0"/>
        <w:rPr/>
      </w:pPr>
      <w:r>
        <w:rPr>
          <w:rFonts w:cs="Times New Roman CYR" w:ascii="Times New Roman CYR" w:hAnsi="Times New Roman CYR"/>
          <w:sz w:val="24"/>
          <w:szCs w:val="24"/>
        </w:rPr>
        <w:t>2) МФО банку</w:t>
        <w:tab/>
        <w:t xml:space="preserve">                       353100</w:t>
      </w:r>
    </w:p>
    <w:p>
      <w:pPr>
        <w:pStyle w:val="Normal"/>
        <w:widowControl w:val="false"/>
        <w:autoSpaceDE w:val="false"/>
        <w:spacing w:lineRule="auto" w:line="240" w:before="0" w:after="0"/>
        <w:rPr/>
      </w:pPr>
      <w:r>
        <w:rPr>
          <w:rFonts w:cs="Times New Roman CYR" w:ascii="Times New Roman CYR" w:hAnsi="Times New Roman CYR"/>
          <w:sz w:val="24"/>
          <w:szCs w:val="24"/>
        </w:rPr>
        <w:t>3) Поточний рахунок</w:t>
        <w:tab/>
        <w:t xml:space="preserve">           260050348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tab/>
        <w:t>д/н</w:t>
      </w:r>
    </w:p>
    <w:p>
      <w:pPr>
        <w:pStyle w:val="Normal"/>
        <w:widowControl w:val="false"/>
        <w:autoSpaceDE w:val="false"/>
        <w:spacing w:lineRule="auto" w:line="240" w:before="0" w:after="0"/>
        <w:rPr/>
      </w:pPr>
      <w:r>
        <w:rPr>
          <w:rFonts w:cs="Times New Roman CYR" w:ascii="Times New Roman CYR" w:hAnsi="Times New Roman CYR"/>
          <w:sz w:val="24"/>
          <w:szCs w:val="24"/>
        </w:rPr>
        <w:t>5) МФО банку</w:t>
        <w:tab/>
        <w:t xml:space="preserve">                        д/н</w:t>
      </w:r>
    </w:p>
    <w:p>
      <w:pPr>
        <w:pStyle w:val="Normal"/>
        <w:widowControl w:val="false"/>
        <w:autoSpaceDE w:val="false"/>
        <w:spacing w:lineRule="auto" w:line="240" w:before="0" w:after="0"/>
        <w:rPr/>
      </w:pPr>
      <w:r>
        <w:rPr>
          <w:rFonts w:cs="Times New Roman CYR" w:ascii="Times New Roman CYR" w:hAnsi="Times New Roman CYR"/>
          <w:sz w:val="24"/>
          <w:szCs w:val="24"/>
        </w:rPr>
        <w:t>6) Поточний рахунок</w:t>
        <w:tab/>
        <w:t xml:space="preserve">            д/н</w:t>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перевезення пасажирiвi небезпечних вантажiв автомобiльним транспорт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 № 0774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а державна iнспекцiя на автомобiльному транспор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Мiнiстерства транспорту та зв'язку України. Дозволений вид робiт - внутрiшнi перевезення пасажирiв автобусам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ок дiї лiцензiї необмежени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в своїй структурi дочiрнiх та асоцiйованих компанiй, фiлiй та представництв. Змiни в органiзацiйнiй структурi протягом звiтного перiоду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собового складу - 7 особи (в 2017 -9особи). . Фонд оплати працi - 165,5 тис. грн. У порiвняннi з 2017 роком (109,2 тис. грн.) фонд оплати працi збiльшився на 56,3тис. грн (_34,00%) в зв'язку з пiдвищенням мiнiмальної заробiтної плати . Проводиться полiтика щодо пiдвищення квалiфiкацiї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входить до будь-яких об'єднань пiдприємств.</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ї щодо реорганiзацiї з боку третiх осiб протягом року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була незмiн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ою облiкової полiтики Товариства у звiтному роцi є Закон України "Про бухгалтерський облiк та фiнансову звiтнiсть в Українi", нацiональнi Положення (Стандарти) бухгалтерського облiку та внутрiшнi документи Товариства (наказ про облiкову полiтику, iнш.).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базується на основних принципах бухгалтерського облiку, викладених в Законi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ається вiдповiдно до принципiв пiдготовки фiнансової звiтностi, викладених у НП(С)БО №1 "Загальнi вимоги до фiнансової звiтностi" та П(С)БО №25 "Фiнансовий звiт суб'єкта малого пiдприєм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еденнi облiкових записiв, використовується "План рахункiв бухгалтерського облiку активiв, капiталу, зобов'язань та господарських операцiй пiдприємств i органiзацiй" затверджений наказом Мiнфiну України вiд 30.11.99р. №291 та "Iнструкцiя про застосування плану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твореннi, прийняттi, вiдображеннi в бухгалтерському облiку i зберiганнi первинних документiв та регiстрiв бухгалтерського облiку використовується "Положення про документальне забезпечення записiв в бухгалтерському облiку" затвердженого наказом Мiнфiну України вiд 24.05.1995р. №88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достовiрностi даних бухгалтерського облiку й звiтностi проводиться iнвентаризацiя активiв i зобов'язань, вiдповiдно до "Положення про iнвентаризацiю активiв та зобов'язань", затвердженого наказом Мiнiстерства фiнансiв України вiд 02.09.2014 року № 8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основних засобiв, прийнята в розмiрi, що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експлуатацiї) основних засобiв та нематерiальних активiв зазначається в окремо для кожного активу при зарахуваннi такого активу на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и корисного використання основних засобiв визначаються з урахуванням мiнiмально допустимих строкiв корисного використання основних засобiв, встановлених податков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крiм iнших необоротних матерiальних активiв) нараховується прямолiнiйн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ематерiальних активiв нараховується прямолiнiйн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малоцiнних необоротних матерiальних активiв i бiблiотечних фондiв нараховується у першому мiсяцi використання об'єкта в розмiрi 100 вiдсоткiв його вартостi, яка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малоцiнних необоротних матерiальних активiв прийнята в розмiрi, що не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малоцiнних швидкозношуваних предметiв прийнята в розмiрi, що не перевищує 250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основних засобiв i нематерiальних активiв дорiвнює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изнається пiд час збiльшення активу або зменшення зобов'язання, що зумовлює зростання власного капiталу (за винятком зростання капiталу за рахунок внескiв учасникiв пiдприємства), за умови, що оцiнка доходу може бути достовiрно визнач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пов'язаний з наданням послуг, визнається виходячи зi ступеня завершеностi операцiй з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ображаються в бухгалтерському облiку одночасно зi зменшенням активiв або збiльшенням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ами звiтного перiоду визнаються або зменшення активiв, або збiльшення зобов'язань, що призводить до зменшення власного капiталу пiдприємства (за винятком зменшення капiталу внаслiдок його вилучення або розподiлу власниками), за умови, що цi витрати можуть бути достовiрно оцi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може змiнюватися, тiльки якщо змiнюються статутнi вимоги, вимоги органу, який затверджує Положення (Стандарти) бухгалтерського облiку, або якщо змiни забезпечать достовiрне вiдображення подiй або операцiй у фiнансовiй звiт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основних видiв дiяльностi, якi може надавати Товариство вiдноситься надання послуг з перевезення пасажирiв на маршрутах  мiського та примiського сполучення, а також послуг  з надання в оренду й експлуатацiю власного чи орендованого нерухомого майна, машин та обладнання, надання в оренду вантажних автомоб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Чистий дохід за звітний період складає 819,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ії управління ризиками в Товаристві виконує управлінський персонал.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мінімізацію їх потенцiйного негативного впливу н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ластивi фiнансовим iнструментам, включають: ринковий ризик, ризик лiквiдностi та кредитний ризик. Керiвництво аналiзує та узгоджує полiтику управлiння кожним iз цих ризикiв, основнi принципи якої викладенi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Всі фінансові інструменти чутливі до ринкового ризику - ризику того, що майбутні ринкові умови можуть знецінити інструмент. В складі ринкового ризику Товариство розглядає  валютний ризик та ризик зміни ві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зміни відсоткових ставок пов'язаний з ймовірністю змін у вартості фінансових інструментів у зв'язку зі змінами процентних ставок. На початок та кінець звітного року Товариство не має фінансових зобов'язань, по яких існують змінні (плаваючі) відсоткові ставки. Внаслідок цього для дiяльностi Товариства, нехарактернi ринковi ризики щодо змiн вi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іквідності - Товариство не зможе погасити свої зобов'язання при настанні терміну їх погашення. Керівництво Товариства ідентифікує ризик ліквідності як дуже високий і намагається його контролювати шляхом прогнозування руху грошових коштів, щоб забезпечити достатній рівень коштів, необхідних для своєчасної оплати своїх зобов'язань. Товариство не залучає кредит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Кредитний ризик -це невиконання своїх зобов'язань контрагентом і як наслідок виникнення фінансового збитку Товариства. Фінансові інструменти, які створюють кредитні ризики для Товариства, це грошові кошти та дебіторська заборгова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уникнення кредитного ризику грошові кошти Товариства розміщуються у фінансових установах, які мають надійну репутацію та мінімальний ризик дефолту.  З метою уникнення фінансових втрат від невиконання зобов'язань покупцями-дебіторами Товариство здійснює торгові операції тiльки з перевiреними i платоспроможними клiєнтами або співпрацює на умовах попередньої оплати. Iншi ризики вiдстежуються i аналiзуються у кожному конкрет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ім зазначених вище, суттєвий вплив на діяльність Товариства можуть мати такі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стабільність та суперечливі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і дії державних орган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ільність економічної (фінансової, податкової, зовнішньоекономічної, інш.) полі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а зміна кон'юнктури внутрішнього та/або зовнішнього рин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ередбачені дії конкурент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іяльність товариства перспективна, але ускладнюється діючими в країні умовами. Керівництво вживає заходи щодо поліпшення ситу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ість від сезонних змін - незнач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дбання або вiдчуження за останнi 5 рокiв не вiдбувались. Капітальні інвестиції не плануютьс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ваними основними засобами Товариство не користується. Основнi засоби використовуються за призначенням. Обмеження на використання основних засоб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осiб утримання активiв полягає в тому, що активи пiдприємства щорiчно iнвентаризуються, їх вартiсть вiдображається в балансi пiдприємства. Основнi засоби знаходяться за мiсцезнаходженням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створенi) основнi засоби зараховуються на баланс за первiс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що призводить до збiльшення майбутнiх економiчних вигод, первiсно очiкуваних вiд використання об'єкта. Товариство постiйно iнвестує в основнi засоби з метою вдосконалення виробничого процесу та пiдвищення як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и капiтального будiвництва у товариства вiдсутнi. Екологiчнi питання суттєвого впливу не маю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пiдприємства впливають такi фактор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законодавчої бази, потенцiйна можливiсть несподiваних змiн в полiтицi оподаткування та кредитно-фiнансової полiтики держа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здiйснюється за рахунок власного капiталу. Робочого капiталу достатньо для фiнансування поточних потре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укладених але не виконаних договорiв у товариства немає.</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стотнi фактори, що можуть вплинути на дiяльнiсть емiтента в майбутньому мають загальнодержавний характер.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у звiтному роцi на пiдприємствi не проводилис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фiнансовий стан Товариства за останнi 3 роки можна знайти в засобах масової iнформацiї. Iншої iнформацiї, яка мала б суттєве значення для потенцiйного iнвестора,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 вищий орган у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реєстр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та юридичнi особи згiдно реєстру Акцiонери згiдно реєстр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та члени наглядової рад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Кравченко Микола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Кужiль Володимир Дмит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Кравченко В.С.</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жiль Володимир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ЧЕРНIГIВАВТОСЕРВIС" , 03119724, Член Наглядової ради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Обов'язками члена ради є брати участь у засiданнях Наглядової ради для забезпечення прийняття радою рiшень, що стосуються дiяльностi Товариства. Не є акцiонером, не є незалежним директором. Є представником акцiонера юридичної особи - Вiдкрите акцiонерне товариство "Чернiгiвавтосервiс", що володiє 61.8245% акцiй емiтента. Акцiями емiтента не володi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посадова особа емiтента не має.  Посадова особа  працює в ПУБЛIЧНЕ АКЦIОНЕРНЕ ТОВАРИСТВО "ЧЕРНIГIВАВТОСЕРВIС" (14037, Чернiгiвська обл., мiсто Чернiгiв, ВУЛ. БОРИСЕНКА, будинок 39, код за ЄДРПОУ 03119724) , iнформацiя щодо посади вiдсутня. Додаткової винагороди, в тому числi в натуральнiй формi не одерж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протягом попереднiх 5 рокiв: Член Наглядової ради товариства (попереднє обрання 30.04.2014, переобрано 28.04.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н обраний безстроково як представник акцiонера (ПАТ "Чернiгiвавтосервiс", що володiє 25,3327%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звiтному перiодi: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авченко Володимир Семе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Сосницьке АТП-17452", 21396189, Директор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4.2015,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вiдноситься керiвництво дiяльнiстю Товариства, репрезентацiя його у вiдносинах з iншими органiзацiями, органiзацiя виконання рiшень Загальних зборiв акцiонерiв та Наглядової Ради Товариства, забезпечення належного використання ресурсiв та потужностей Товариства для рентабельної дiяльностi. Повноваження та обов'язки визначенi Статутом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отримує заробiтну плату згiдно зi штатним розкладом, не надано згоди на розголошення її розмiру, додаткової винагороди, в тому числi в натуральнiй формi не одерж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осадова особа не змiнювалася. Непогашених судимостей за корисливi та посадовi злочини не має. Посадова особа не обiймає посад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протягом попереднiх 5 рокiв: Директор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орецький Сергiй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Сосницьке АТП-17452", 21396189,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3.2011, обрано на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ями емiтента не володi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отримує заробiтну плату згiдно зi штатним розкладом, не надано згоди на розголошення її розмiру, додаткової винагороди, в тому числi в натуральнiй формi не одерж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осадова особа не змiнювалася. Непогашених судимостей за корисливi та посадовi злочини не має. Посадова особа не обiймає посад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протягом попереднiх 5 рокiв: головний бухгалтер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авченко Микола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ФОП Кравченко М.В., -, Фiзична особа-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о повноважень посадової особи як голови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Скликає та органiзовує засiдання Наглядової ради для забезпечення роботи Товариства, звiтує перед акцiонерами щодо роботи Наглядової ради протягом перiоду.  Повноваження та обов'язки визначенi Статутом, Положенням про Наглядову раду. Обов'язками голови Ради є координацiя дiяльностi для належного виконання Радою своїх фун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посадової особи визначенi посадовою iнструкцiєю.  Непогашеної судимостi за корисливi та посадовi злочини посадова особа емiтента не має.  Посадова особа не працює та не займає керiвних посад на будь-яких iнших пiдприємствах. Додаткової винагороди, в тому числi в натуральнiй формi не одержує. Акцiями емiтента не володi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протягом останнiх 5 рокiв: з 2012 року фiзична особа-пiдприєм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н обраний безстроково як представник акцiонера (Кравченко Володимир Семенович, що володiє 61,8245%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звiтному перiодi: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Володимир Семе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2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2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ацює на ринку бiльше 20 рокiв. До основних видiв дiяльностi, якi може надавати Товариство вiдноситься надання послуг з перевезення пасажирiв на маршрутах  мiського та примiського сполучення, а також послуг  з надання в оренду й експлуатацiю власного чи орендованого нерухомого майна, машин та обладнання, надання в оренду вантажних автомоб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рогiднi перспективи подальшого розвитку Товариства в цiлому залежать вiд загальної економiчної та полiтичної ситуацiї в країнi, рiвня платоспроможностi як громадян так i пiдприємств, iнших зовнiшнiх чинникiв, тому на даний час керiвництво не має змоги робити довготривалi прогнози щодо подальшого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м Товариства вживаються заходи щодо пошуку нових видiв дiяльностi та скорочення i оптимiзацiї витрат, що дозволить полiпшити фiнансовий стан та результати дiяльностi у майбутнiх перiод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не має намiрiв лiквiдувати пiдприємство чи припинити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ОСНИЦЬКЕ АВТОТРАНСПОРТНЕ ПIДПРИЄМСТВО 17452" (надалi Товариство) є новим найменуванням ЗАКРИТОГО АКЦIОНЕРНОГО ТОВАРИСТВА "СОСНИЦЬКЕ АВТОТРАНСПОРТНЕ ПIДПРИЄМСТВО 17452", перейменованим на виконання вимог Закону України "Про акцiонернi товариства" згiдно рiшення загальних зборiв акцiонерiв (протокол №1 вiд 11.05.2011) на виконання вимог Закону "Про акцiонернi товариства". Товариство було засноване вiдповiдно наказу Регiонального вiддiлення Фонду Державного майна України в Чернiгiвськiй областi вiд 15.12.1995 №849 шляхом перетворення державного пiдприємства "СОСНИЦЬКЕ АВТОТРАНСПОРТНЕ ПIДПРИЄМСТВО 17452" у закрите акцiонерне товариство i зареєстроване розпорядженням Сосницької районної державної адмiнiстрацiї Чернiгiвської областi 11.03.1998 № 57. В звiтному перiодi важливi подiї розвитку (злиття, приєднання, подiл, перетворення тощо)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Товариства: 16100, Чернiгiвська обл., смт Сосниця, вулиця Чернiгiвська, будинок 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в своїй структурi дочiрнiх та асоцiйованих компа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якими займається Товариство, є надання послуг з перевезення пасажирiв на маршрутах  мiського та примiського сполу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Товариство не iнвестувало коштiв у власне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о-економiчнi показ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Показник</w:t>
        <w:tab/>
        <w:t xml:space="preserve">                    2018 рiк</w:t>
        <w:tab/>
        <w:t xml:space="preserve">        2017 рiк</w:t>
        <w:tab/>
        <w:t xml:space="preserve">       Прирiст/змен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w:t>
        <w:tab/>
        <w:t>Чистий дохiд (тис.грн)</w:t>
        <w:tab/>
        <w:t xml:space="preserve"> 956,9</w:t>
        <w:tab/>
        <w:t xml:space="preserve">          855,6</w:t>
        <w:tab/>
        <w:t xml:space="preserve">                       +11,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w:t>
        <w:tab/>
        <w:t>Власний капiтал (тис.грн)</w:t>
        <w:tab/>
        <w:t xml:space="preserve">  0,6</w:t>
        <w:tab/>
        <w:t xml:space="preserve">          7 0,0</w:t>
        <w:tab/>
        <w:t xml:space="preserve">                         -99,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3</w:t>
        <w:tab/>
        <w:t xml:space="preserve">Активи (тис.грн) </w:t>
        <w:tab/>
        <w:t xml:space="preserve">              82,4             118,4</w:t>
        <w:tab/>
        <w:t xml:space="preserve">                         -30,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фiнансово-господарської дiяльностi за 2018 рiк Товариством отримано збиток в розмiрi 70,6 тис.грн. (за 2017 рiк прибуток склав 50,7 тис.грн). Активи Товариства зменшилися на 36 тис.грн. в основному за рахунок зносу та списання основних засобiв. Станом на 31.12.2018 умова перевищення вартостi чистих активiв над розмiром статутного капiталу Товариством не дотримується. Платоспроможнiсть Товариства знаходиться на дуже низькому рiвнi. Поточних активiв недостатньо для погашення поточних збов'язань. Товариство станом на 31.12.2018 має нелiквiдний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ле при веденнi прибуткової дiяльностi Товариство здатне подолати таку ситу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I. IНФОРМАЦIЯ ПРО УКЛАДЕННЯ ДЕРИВАТИВIВ АБО ВЧИНЕННЯ ПРАВОЧИНIВ ЩОДО ПОХIДНИХ ЦIННИХ ПАПЕРIВ, ЯКА МАЄ ВПЛИВ НА ОЦIНКУ АКТИВIВ, ЗОБОВ'ЯЗАНЬ, ФIНАНСОВОГО СТАНУ I ДОХОДIВ АБО ВИТРАТ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деривативи не укладалися, правочини щодо похiдних цiнних паперiв не вчинялися, тому вплив вiд зазначених операцiй на оцiнку активiв, зобов'язань, фiнансового стану i доходiв або витрат Товариства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Товариством у звiтному перiодi не застос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ЗВIТ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аттею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СОСНИЦЬКЕ АВТОПIДПРИЄМСТВО 17452" кодекс корпоративного управлiння не затверджувався. У зв'язку з цим, посилання на власний кодекс корпоративного управлiння, яким керується Товариство,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Товариство не користується кодексом корпоративного управлiння фондової бiржi, об'єднання юридичних осiб або iнш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я рiшення про добровiльне застосування перелiчених кодексiв.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Посилання на всю вiдповiдну iнформацiю про практику корпоративного управлiння, застосо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 правочинiв щодо похiдних цiнних папер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протягом 2018 року не використ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деривативи не укладалися, правочини щодо похiдних цiнних паперiв не вчинялися, тому вплив вiд зазначених операцiй на оцiнку активiв, зобов'язань, фiнансового стану i доходiв або витрат Товариства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аттею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Товариство,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я рiшення про добровiльне застосування перелiчених кодексiв.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итань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членів лічильної комісії, включаючи голо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озгляд звіту Наглядової ради за 2017 рік, прийняття рішення за наслі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Розгляд звіту Директора за 2017 рік, прийняття рішення за наслі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річного звіту (річної фінансової звітності) Товариства за 2017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озподіл чистого прибутку 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ори скликані за ініціативою наглядової ради Товариства. Осіб, що подавали пропозицiї до перелiку питань порядку денного вiдсутнi. Змiн та доповнень до порядку денного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ультати розгляду питань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всiм питанням порядку денного були прийняттi вiдповiднi рiшення (згiдно проектiв рiшень), а саме: по питаннях порядку денного №№ 1-6 голосували рiшення "ЗА" одноголо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ийнятi відповідно переліку питань порядку денного відпові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о членів лічильної комісії, включаючи голо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рано головуючого та секретаря загальних зборів акціонерів, затверджено порядок та спосіб засвідчення бюлетенів для голосування, затверджено регламент загальних зборів акціон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о  звіт Наглядової ради за 2017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тверджено  звіт Директора за 2017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о  річний звіт (річну фінансову звітнусть) товариства за 2017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о розподіл (покриття) збитків 2017 року: Чистий прибуток в сумі 50,7 тис. грн., отриманий за результатами діяльності Товариства у 2017 році, розподілити наступним чином: - у резервний капітал 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ачергові збори не ініціювалися та не скликалися. У звiтному роцi загальнi збори акцiонерiв у формi заочного голосування не провод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 загальних зборах акцiонерiв здійснювала реєстраційна комісія, призначена Наглядовою радою, Голову Реєстраційної комісії обрано простою більшістю голосів на першому засідан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и скликанi за iнiцiативою Наглядової ради, вiдбулися, позачерговi збори не iнiцiювалися та не скли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4"/>
          <w:szCs w:val="24"/>
        </w:rPr>
        <w:t>(за наявності контролю)</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в звiтному перiодi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і збори відбу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в звiтному перiодi не склик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Склад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омітети в складі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вченко Микола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во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обрано на загальних зборах акціонерів 28.04.2017 року (протокол загальних зборів акціонерів від 28.04.2017) безстроково. Член наглядової ради Кравченко Микола Володимирович28.04.2017 на засіданні наглядової ради обраний Головою Наглядової ради (протокол Наглядової ради від 28.04.201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жiль Володимир Дми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обрано на загальних зборах акціонерів 28.04.2017 року (протокол загальних зборів акціонерів від 28.04.2017) безстроков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вiдсут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засі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18 рік наглядовою радою товариства проводилися засідання Наглядової ради по мірі необхідності. На засіданнях розглядались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ідготовка до проведення  загальних зборах акціон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проекту порядку денного та порядку денного загальних зборів акціонерів та проектів рішень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форми і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изначення реєстраційної комісії для проведення реєстрації на загальних зборах акціон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изначення тимчасової лічильної комісії для голосування по першому питанню порядку денного загальних зборів акціон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інші поточні пит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шення наглядової ради приймається простою більшістю голосів членів наглядової ради, які беруть участь у засіданні. Згідно п. 7.3.11 Статуту на засіданні наглядової ради кожний член наглядової ради має один голос. У разі розподілу голосів порівну голос голови є вирішаль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конує поставлені цілі. Засідання проводяться своєчасно по мірі необхід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Кравченко Володимир Семенович обраний на посаду рішенням наглядової ради (протокол вiд 26.04.2015)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здiйснювати управлiння поточною дiяльнiстю Товариства вiдповiдно до наданих повноважень та несе персональну вiдповiдальнiсть за виконання покладених завдань; без довiреностi дiяти вiд iменi Товариства вiдповiдно,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має право пiдпису фiнансово-господарських документiв та договорiв в межах своєї компетенцiї; вирiшувати всi питання дiяльностi Товариства, крiм тих, що вiднесенi до компетенцiї iнших органiв Товариства; отримувати повну, достовiрну та своєчасну iнформацiю про Товариство, необхiдну для виконання своїх функцiй; в межах визначених статутом та iншими внутрiшнiми документами Товариства повноважень самостiйно вирiшувати питання поточної дiяльностi Товариства; вимагати скликання позачергового засiдання Наглядової ради Товариства</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п. 7.4.1 Статуту Директор Товариства є одноосібним виконавчим органом, який в межах компетенції, визначеної Статутом, здійснює управління поточною діяльністю Товариства. Директор підзвітний Загальним зборам акціонерів і Наглядовій раді, він організує виконання їх рішен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iйна комiс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вченко Володимир Семе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824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ідкрите акціонерне товариство "Чернігівавтосерві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11972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332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 2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38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удь-якi обмеження прав участi та голосування акцiонерiв (учасникiв) на загальних зборах акцiонерiв Товариства, крiм встановлених дiючим законодавством України, вiдсутнi.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випущено 6237 штук простих iменних акцiй,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омiнальна вартiсть - 10,00 грн. кожна,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агальна номiнальна вартiсть 62370,00 грн.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 10 р. VI Закону України "Про депозитарну систему України" кiлькiсть простих iменних акцiй, щодо яких встановлено обмеження щодо врахування цiнних паперiв при визначеннi кворуму та при голосуваннi в органах Товариства (на останнiх загальних зборах) складає 2381 штук. Таким чином, для визначення кворуму на загальних зборах акцiонерiв Товариства враховується 3856 голосуючих простих акцi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iлькiсть акцiй з обмеженнями: 2381 штук. Власники цих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 акцiї не враховуються при визначеннi кворуму та при голосуваннi в органах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акцiонерiв Товариства немає.</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обирається Загальними зборами акцiонерiв Товариства у кiлькостi 2х осiб шляхом кумулятивного голосування з числа фiзичних осiб, якi мають повну цивiльну дiєздатнiсть (п.7.3.5 Статуту). Член наглядової ради не може бути одночасно директором або ревiзором товариства. Дiючий склад обраний безстроково, але на виконання вимог Закону України "Про акцiонернi товариства" на розгляд загальних зборiв акцiонерiв виноситься питання про припинення повноважень та обрання нового складу Наглядової ради не менше нiж раз на 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7.3.5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дiйснi з моменту його обрання загальними зборами. Загальнi збори можуть прийняти рiшення про дострокове припинення повноважень членiв наглядової ради, причому всiх її членiв. Повноваження члена Наглядової ради достроково припиняються без рiшення Загальних зборiв,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обирається наглядовою радою (п.7.3.2.п.п. (є) Статуту). Термiн його повноважень встановлюється цим же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Товариства припиняються одночасно з прийняттям вiдповiдного рiшення. Повноваження директора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ри звiльненнi з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 випадках, передбачених контрактом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а можуть обирати на Загальнi збори акцiонерiв на строк 5 рокiв. На даний час посада Ревiзора вакант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призначається та звiльняється згiдно з наказом Директора Товариства. На даний час посада вакант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звiльнень посадових осiб не вiдбувалося. Будь-якi винагороди або компенсацiї, якi мають бути виплаченi посадовим особам Товариства в разi їх звiльнення, не виплач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2 Статуту 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затвердження внутрiшнiх положень, якими регулюється дiяльнiсть Товариства, крiм тих, що вiднесенi до виключної компетенцiї Загальних зборiв та тих, що рiшенням Наглядової ради переданi для затвердження Директору, затвердження положення про винагороду Директора, затвердження звiту про винагород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пiдготовка проекту порядку денного Загальних зборiв акцiонерiв, прийняття рiшення про дату їх проведення та про включення пропозицiй до проекту порядку денного, крiм випадку скликання акцiонерами позачергових Загальних зборiв акцiонерiв, пiдготовка проектiв рiшень з питань проекту порядку денного з урахуванням пропозицiй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рийняття рiшення про проведення чергових та позачергових Загальних зборiв акцiонерiв у випадках,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розмiщення Товариством iнших цiнних паперiв, крiм акцiй та iнших цiнних паперiв, якi можуть бути конвертованi в акцiї, на суму, що не перевищує 25 вiдсоткiв вартостi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 прийняття рiшення про викуп розмiщених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затвердження ринкової вартостi майна у випадках, передбачених чинним законодавством, затвердження ринкової вартостi майна, яким iнвестори сплачують за акцiї Товариства при їх емiсiї, затвердження ринкової варт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обрання та припинення повноважень Директора, 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 затвердження рекомендацiй Загальним зборам акцiонерiв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 прийняття рiшення про вiдсторонення Директора вiд здiйснення повноважень та обра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ї) обрання та припинення повноважень голови i членiв iнших органiв Товариства, крiм Ревiзора, в разi їх у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й) обрання реєстрацiйної комiсiї та тимчасової лiчильної комiсiї, крiм випадку скликання акцiонерами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обрання аудитора (аудиторської фiрми) Товариства для проведення аудиторської перевiрки за результатами поточного 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визначення дати складення перелiку акцiонерiв, якi мають бути повiдомленi про проведення Загальних зборiв акцiонерiв та забезпечення складання перелiку акцiонерiв, якi мають право на участь у Загальних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 вирiшення питань про участь Товариства у промислово-фiнансових групах та iнших об'єднаннях, вирiшення питань про створення Товариством i участь Товариства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 вирiшення питань у випадках, передбачених чинним законодавством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 прийняття рiшення про залучення (обрання) суб'єкта оцiночної дiяльностi (оцiнювача) майн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 надсилання оферти акцiонерам у випадках,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ийняття рiшення про надання згоди на вчинення правочину iз заiнтересованiстю, якщо ринкова вартiсть майна або послуг чи сума коштiв, що є предметом правочину iз заiнтересованiстю, перевищує 1 вiдсоток вартостi активiв за даними останньої рiчної фiнансової звiтностi Товариства, i при цьому Наглядова рада має право надати згоду на вчин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 контроль дiяльностi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 прийняття рiшення про обрання (замiну) депозитарної установи для укладання з нею договору про обслуговування (вiдкриття) рахункiв у цiнних паперах власникам випуску акцiй Товариства, якi самостiйно не уклали з обраними ними депозитарними установами договору про обслуговування рахунку в цiнних папе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 вирiшення питань про створення, реорганiзацiю, лiквiдацiю структурних i вiдокремлених пiдроздiлiв Товариства, затвердження їх поло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 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 розгляд звiту Директор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ь iншими органами Товариства, крiм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Наглядової ради також належить (п. 7.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прийняття рiшення про дарува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розгляд актiв перевiрок (ревiзiй) Ревiзора в час мiж проведенням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iцiювання проведення позачергових перевiрок (ревiзiй) Ревiзором та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затвердження ринкової вартостi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iнших дiй щодо регулювання i контролю за дiяльнiстю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ож Наглядова рада має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отримувати вiд Директора i Ревiзора будь-яку iнформацiю про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дiйснення iнших дiй щодо контролю за дiяльнiстю Виконавчого органу Товариства. Вирiшення iнших питань, якi вiднесенi до компетенцiї Наглядової ради чинним законодавством України. Посадовi особи органiв Товариства забезпечують членам Наглядової ради доступ до iнформацiї в межах, передбачених Статутом Товариства та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До компетенцiї даного органу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акцiонерiв та Наглядової ради Товариства. Права та обов'язки виконавчого органу Товариства визначаються чинним законодавством,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до п. 7.4.2. до компетенцiї Директора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розпорядження майном i коштами Товариства вiдповiдно до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затвердження iнструкцiй та iнших внутрiшнiх нормативних актiв з питань, що не входять до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риймання на роботу та звiльнення з роботи всiх працiвникiв Товариства, його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заохочення та притягнення до дисциплiнарної вiдповiдальностi всiх працiвникiв Товариства, його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криття рахункiв в банках та рахункiв в цiнних паперах в депозитарних установах i в Центральному депозитарiї, розпорядження цими рахунками i пiдписання розрахункових документiв i розпоряджень стосовн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прийняття рiшення про змiну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 здiйснення будь-яких iнших дiй, необхiдних для досягнення цiлей Товариства та не вiднесених до компетенцiї Загальних зборiв акцiонер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без довiреностi дiє вiд iменi Товариства, представляє його iнтереси в органах державної влади i органах мiсцевого самоврядування, iнших органiзацiях, у вiдносинах з юридичними та фiзичними особами в Українi та за кордоном, веде переговори, видає довiреностi, видає накази та дає розпорядження, обов'язковi для виконання всiма працiвниками Товариства, вчиняє правочини з урахуванням встановлених Статутом обмежень. Директор не має права здiйснювати тi дiї та вчиняти тi правочини, рiшення про якi приймають Загальнi збори акцiонерiв i Наглядова рада, без їх попередньої письмової згоди чи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має повноваження згiдно чинного законодавства у тому чис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iяти вiд iменi бухгалтерiї пiдприємства, представляти iнтереси пiдприємства у взаємовiдносинах зi структурними пiдроздiлами та iншими органiзацiями з господарсько-фiнансових та iнш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межах своєї компетенцiї пiдписувати та вiзувати докум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амостiйно вести листування зi структурними пiдроздiлами пiдприємства, а також з iншими органiзацiями з питань, якi належать до компетенцiї бухгалтерiї та не вимагають рiшення керiвника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керiвника пiдприємства пропозицiї по вдосконаленню роботи, пов'язаної з обов'язками головного бухгалт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пропозицiї керiвнику пiдприємства: про притягнення до матерiальної та дисциплiнарної вiдповiдальностi посадових осiб за результатами перевiрок; про заохочення працiвникiв, що вiдзначи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межах своєї компетенцiї повiдомляти керiвнику пiдприємства про всi виявленi недолiки в дiяльностi пiдприємства та вносити пропозицiї щодо їх усу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магати та отримувати у фахiвцiв iнформацiю та документи, необхiднi для виконання його посадових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лучати фахiвцiв усiх структурних пiдроздiлiв до виконання покладених на нього завд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вiд керiвника пiдприємства (iнших керiвникiв) сприяння у виконаннi обов'язкiв i реалiзацiї своїх прав як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Акцiонерам</w:t>
      </w:r>
    </w:p>
    <w:p>
      <w:pPr>
        <w:pStyle w:val="Normal"/>
        <w:spacing w:lineRule="auto" w:line="240" w:before="0" w:after="0"/>
        <w:jc w:val="right"/>
        <w:rPr>
          <w:sz w:val="28"/>
          <w:szCs w:val="28"/>
        </w:rPr>
      </w:pPr>
      <w:r>
        <w:rPr>
          <w:sz w:val="28"/>
          <w:szCs w:val="28"/>
        </w:rPr>
        <w:t>ПРАТ «СОСНИЦЬКЕ АТП-17452»</w:t>
      </w:r>
    </w:p>
    <w:p>
      <w:pPr>
        <w:pStyle w:val="Heading1"/>
        <w:widowControl w:val="false"/>
        <w:spacing w:before="0" w:after="0"/>
        <w:jc w:val="right"/>
        <w:rPr>
          <w:rFonts w:ascii="Times New Roman" w:hAnsi="Times New Roman" w:cs="Times New Roman"/>
          <w:b w:val="false"/>
          <w:b w:val="false"/>
          <w:kern w:val="0"/>
          <w:szCs w:val="28"/>
          <w:lang w:val="uk-UA"/>
        </w:rPr>
      </w:pPr>
      <w:r>
        <w:rPr>
          <w:rFonts w:cs="Times New Roman" w:ascii="Times New Roman" w:hAnsi="Times New Roman"/>
          <w:b w:val="false"/>
          <w:kern w:val="0"/>
          <w:szCs w:val="28"/>
          <w:lang w:val="uk-UA"/>
        </w:rPr>
        <w:t xml:space="preserve">Національній комісії з цінних </w:t>
      </w:r>
    </w:p>
    <w:p>
      <w:pPr>
        <w:pStyle w:val="Heading1"/>
        <w:widowControl w:val="false"/>
        <w:spacing w:before="0" w:after="0"/>
        <w:jc w:val="right"/>
        <w:rPr>
          <w:rFonts w:ascii="Times New Roman" w:hAnsi="Times New Roman" w:cs="Times New Roman"/>
          <w:b w:val="false"/>
          <w:b w:val="false"/>
          <w:kern w:val="0"/>
          <w:szCs w:val="28"/>
          <w:lang w:val="uk-UA"/>
        </w:rPr>
      </w:pPr>
      <w:r>
        <w:rPr>
          <w:rFonts w:cs="Times New Roman" w:ascii="Times New Roman" w:hAnsi="Times New Roman"/>
          <w:b w:val="false"/>
          <w:kern w:val="0"/>
          <w:szCs w:val="28"/>
          <w:lang w:val="uk-UA"/>
        </w:rPr>
        <w:t xml:space="preserve"> </w:t>
      </w:r>
      <w:r>
        <w:rPr>
          <w:rFonts w:cs="Times New Roman" w:ascii="Times New Roman" w:hAnsi="Times New Roman"/>
          <w:b w:val="false"/>
          <w:kern w:val="0"/>
          <w:szCs w:val="28"/>
          <w:lang w:val="uk-UA"/>
        </w:rPr>
        <w:t>паперів та фондового ринку</w:t>
      </w:r>
    </w:p>
    <w:p>
      <w:pPr>
        <w:pStyle w:val="Normal"/>
        <w:spacing w:lineRule="auto" w:line="240" w:before="0" w:after="0"/>
        <w:rPr>
          <w:rFonts w:ascii="Times New Roman" w:hAnsi="Times New Roman" w:cs="Times New Roman"/>
          <w:b/>
          <w:b/>
          <w:kern w:val="0"/>
          <w:sz w:val="28"/>
          <w:szCs w:val="28"/>
          <w:lang w:val="uk-UA"/>
        </w:rPr>
      </w:pPr>
      <w:r>
        <w:rPr>
          <w:rFonts w:cs="Times New Roman" w:ascii="Times New Roman" w:hAnsi="Times New Roman"/>
          <w:b/>
          <w:kern w:val="0"/>
          <w:sz w:val="28"/>
          <w:szCs w:val="28"/>
          <w:lang w:val="uk-UA"/>
        </w:rPr>
      </w:r>
    </w:p>
    <w:p>
      <w:pPr>
        <w:pStyle w:val="Normal"/>
        <w:spacing w:lineRule="auto" w:line="240" w:before="0" w:after="0"/>
        <w:jc w:val="center"/>
        <w:rPr>
          <w:b/>
          <w:b/>
          <w:sz w:val="28"/>
          <w:szCs w:val="28"/>
        </w:rPr>
      </w:pPr>
      <w:r>
        <w:rPr>
          <w:b/>
          <w:sz w:val="28"/>
          <w:szCs w:val="28"/>
        </w:rPr>
        <w:t xml:space="preserve">ЗВІТ НЕЗАЛЕЖНОГО АУДИТОРА </w:t>
      </w:r>
    </w:p>
    <w:p>
      <w:pPr>
        <w:pStyle w:val="Normal"/>
        <w:spacing w:lineRule="auto" w:line="240" w:before="0" w:after="0"/>
        <w:jc w:val="center"/>
        <w:rPr>
          <w:b/>
          <w:b/>
          <w:sz w:val="28"/>
          <w:szCs w:val="28"/>
        </w:rPr>
      </w:pPr>
      <w:r>
        <w:rPr>
          <w:b/>
          <w:sz w:val="28"/>
          <w:szCs w:val="28"/>
        </w:rPr>
        <w:t>З НАДАННЯ ОБҐ</w:t>
      </w:r>
      <w:bookmarkStart w:id="0" w:name="_GoBack"/>
      <w:bookmarkEnd w:id="0"/>
      <w:r>
        <w:rPr>
          <w:b/>
          <w:sz w:val="28"/>
          <w:szCs w:val="28"/>
        </w:rPr>
        <w:t>РУНТОВАНОЇ ВПЕВНЕНОСТІ</w:t>
      </w:r>
    </w:p>
    <w:p>
      <w:pPr>
        <w:pStyle w:val="21"/>
        <w:rPr/>
      </w:pPr>
      <w:r>
        <w:rPr>
          <w:b/>
          <w:sz w:val="28"/>
          <w:szCs w:val="28"/>
        </w:rPr>
        <w:t xml:space="preserve">щодо інформації, наведеної відповідно до вимог пунктів 5-9 частини 3 статті </w:t>
      </w:r>
      <w:r>
        <w:rPr>
          <w:b/>
          <w:bCs/>
          <w:sz w:val="28"/>
          <w:szCs w:val="28"/>
        </w:rPr>
        <w:t>40</w:t>
      </w:r>
      <w:r>
        <w:rPr>
          <w:b/>
          <w:bCs/>
          <w:sz w:val="28"/>
          <w:szCs w:val="28"/>
          <w:vertAlign w:val="superscript"/>
        </w:rPr>
        <w:t xml:space="preserve">-1 </w:t>
      </w:r>
      <w:r>
        <w:rPr>
          <w:b/>
          <w:bCs/>
          <w:sz w:val="28"/>
          <w:szCs w:val="28"/>
        </w:rPr>
        <w:t xml:space="preserve"> Закону України «Про цінні папери та фондовий ринок»</w:t>
      </w:r>
      <w:r>
        <w:rPr>
          <w:b/>
          <w:sz w:val="28"/>
          <w:szCs w:val="28"/>
        </w:rPr>
        <w:t xml:space="preserve"> </w:t>
      </w:r>
    </w:p>
    <w:p>
      <w:pPr>
        <w:pStyle w:val="21"/>
        <w:rPr>
          <w:b/>
          <w:b/>
          <w:sz w:val="28"/>
          <w:szCs w:val="28"/>
        </w:rPr>
      </w:pPr>
      <w:r>
        <w:rPr>
          <w:b/>
          <w:sz w:val="28"/>
          <w:szCs w:val="28"/>
        </w:rPr>
        <w:t>у Звіті про корпоративне управління</w:t>
      </w:r>
    </w:p>
    <w:p>
      <w:pPr>
        <w:pStyle w:val="21"/>
        <w:rPr>
          <w:b/>
          <w:b/>
          <w:sz w:val="28"/>
          <w:szCs w:val="28"/>
        </w:rPr>
      </w:pPr>
      <w:bookmarkStart w:id="1" w:name="OLE_LINK2"/>
      <w:bookmarkStart w:id="2" w:name="OLE_LINK1"/>
      <w:r>
        <w:rPr>
          <w:b/>
          <w:sz w:val="28"/>
          <w:szCs w:val="28"/>
        </w:rPr>
        <w:t xml:space="preserve">ПРИВАТНОГО АКЦІОНЕРНОГО ТОВАРИСТВА </w:t>
      </w:r>
    </w:p>
    <w:p>
      <w:pPr>
        <w:pStyle w:val="21"/>
        <w:rPr>
          <w:b/>
          <w:b/>
          <w:sz w:val="28"/>
          <w:szCs w:val="28"/>
        </w:rPr>
      </w:pPr>
      <w:bookmarkStart w:id="3" w:name="OLE_LINK2"/>
      <w:bookmarkStart w:id="4" w:name="OLE_LINK1"/>
      <w:r>
        <w:rPr>
          <w:b/>
          <w:sz w:val="28"/>
          <w:szCs w:val="28"/>
        </w:rPr>
        <w:t xml:space="preserve">«СОСНИЦЬКЕ АТП-17452» </w:t>
      </w:r>
      <w:bookmarkEnd w:id="3"/>
      <w:bookmarkEnd w:id="4"/>
    </w:p>
    <w:p>
      <w:pPr>
        <w:pStyle w:val="21"/>
        <w:rPr>
          <w:b/>
          <w:b/>
          <w:sz w:val="28"/>
          <w:szCs w:val="28"/>
        </w:rPr>
      </w:pPr>
      <w:r>
        <w:rPr>
          <w:b/>
          <w:sz w:val="28"/>
          <w:szCs w:val="28"/>
        </w:rPr>
        <w:t>(надалі – Замовник)</w:t>
      </w:r>
    </w:p>
    <w:p>
      <w:pPr>
        <w:pStyle w:val="Normal"/>
        <w:spacing w:lineRule="auto" w:line="240" w:before="0" w:after="0"/>
        <w:jc w:val="center"/>
        <w:rPr>
          <w:b/>
          <w:b/>
          <w:sz w:val="28"/>
          <w:szCs w:val="28"/>
        </w:rPr>
      </w:pPr>
      <w:r>
        <w:rPr>
          <w:b/>
          <w:sz w:val="28"/>
          <w:szCs w:val="28"/>
        </w:rPr>
        <w:t>за 2018 рік</w:t>
      </w:r>
    </w:p>
    <w:p>
      <w:pPr>
        <w:pStyle w:val="Normal"/>
        <w:jc w:val="center"/>
        <w:rPr>
          <w:b/>
          <w:b/>
          <w:sz w:val="28"/>
          <w:szCs w:val="28"/>
        </w:rPr>
      </w:pPr>
      <w:r>
        <w:rPr>
          <w:b/>
          <w:sz w:val="28"/>
          <w:szCs w:val="28"/>
        </w:rPr>
        <w:t>Чернігів – 2019</w:t>
      </w:r>
    </w:p>
    <w:p>
      <w:pPr>
        <w:pStyle w:val="TextBodyIndent"/>
        <w:jc w:val="center"/>
        <w:rPr>
          <w:b/>
          <w:b/>
          <w:szCs w:val="24"/>
        </w:rPr>
      </w:pPr>
      <w:r>
        <w:rPr>
          <w:b/>
          <w:szCs w:val="24"/>
        </w:rPr>
        <w:t>ОСНОВНІ ВІДОМОСТІ ПРО ЗАМОВНИКА:</w:t>
      </w:r>
    </w:p>
    <w:p>
      <w:pPr>
        <w:pStyle w:val="TextBodyIndent"/>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068"/>
        <w:gridCol w:w="6105"/>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овне найменування</w:t>
            </w:r>
          </w:p>
        </w:tc>
        <w:tc>
          <w:tcPr>
            <w:tcW w:w="6105"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ПРИВАТНЕ АКЦІОНЕРНЕ ТОВАРИСТВО</w:t>
            </w:r>
          </w:p>
          <w:p>
            <w:pPr>
              <w:pStyle w:val="TextBodyIndent"/>
              <w:ind w:hanging="0"/>
              <w:rPr>
                <w:szCs w:val="24"/>
              </w:rPr>
            </w:pPr>
            <w:r>
              <w:rPr>
                <w:szCs w:val="24"/>
              </w:rPr>
              <w:t>«СОСНИЦЬКЕ АТП-174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од за ЄДРПОУ</w:t>
            </w:r>
          </w:p>
        </w:tc>
        <w:tc>
          <w:tcPr>
            <w:tcW w:w="61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2"/>
                <w:szCs w:val="22"/>
              </w:rPr>
              <w:t>213961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ісцезнаходження</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t>16100, Чернігівська обл.., смт.Сосниця, вул.Чернігівська, буд.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ата державної реєстрації</w:t>
            </w:r>
          </w:p>
        </w:tc>
        <w:tc>
          <w:tcPr>
            <w:tcW w:w="61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11.03.1998</w:t>
            </w:r>
          </w:p>
        </w:tc>
      </w:tr>
    </w:tbl>
    <w:p>
      <w:pPr>
        <w:pStyle w:val="TextBodyIndent"/>
        <w:jc w:val="center"/>
        <w:rPr>
          <w:sz w:val="22"/>
          <w:szCs w:val="22"/>
        </w:rPr>
      </w:pPr>
      <w:r>
        <w:rPr>
          <w:sz w:val="22"/>
          <w:szCs w:val="22"/>
        </w:rPr>
      </w:r>
    </w:p>
    <w:p>
      <w:pPr>
        <w:pStyle w:val="TextBodyIndent"/>
        <w:jc w:val="center"/>
        <w:rPr>
          <w:b/>
          <w:b/>
          <w:sz w:val="22"/>
          <w:szCs w:val="24"/>
        </w:rPr>
      </w:pPr>
      <w:r>
        <w:rPr>
          <w:b/>
          <w:sz w:val="22"/>
          <w:szCs w:val="24"/>
        </w:rPr>
      </w:r>
    </w:p>
    <w:p>
      <w:pPr>
        <w:pStyle w:val="TextBodyIndent"/>
        <w:jc w:val="center"/>
        <w:rPr>
          <w:b/>
          <w:b/>
          <w:szCs w:val="24"/>
        </w:rPr>
      </w:pPr>
      <w:r>
        <w:rPr>
          <w:b/>
          <w:szCs w:val="24"/>
        </w:rPr>
      </w:r>
    </w:p>
    <w:p>
      <w:pPr>
        <w:pStyle w:val="TextBodyIndent"/>
        <w:jc w:val="center"/>
        <w:rPr>
          <w:b/>
          <w:b/>
          <w:szCs w:val="24"/>
        </w:rPr>
      </w:pPr>
      <w:r>
        <w:rPr>
          <w:b/>
          <w:szCs w:val="24"/>
        </w:rPr>
        <w:t>ВСТУПНИЙ ПАРАГРАФ</w:t>
      </w:r>
    </w:p>
    <w:p>
      <w:pPr>
        <w:pStyle w:val="TextBodyIndent"/>
        <w:jc w:val="center"/>
        <w:rPr>
          <w:b/>
          <w:b/>
          <w:sz w:val="22"/>
          <w:szCs w:val="22"/>
        </w:rPr>
      </w:pPr>
      <w:r>
        <w:rPr>
          <w:b/>
          <w:sz w:val="22"/>
          <w:szCs w:val="22"/>
        </w:rPr>
      </w:r>
    </w:p>
    <w:p>
      <w:pPr>
        <w:pStyle w:val="TextBodyIndent"/>
        <w:rPr/>
      </w:pPr>
      <w:r>
        <w:rPr>
          <w:szCs w:val="24"/>
        </w:rPr>
        <w:t xml:space="preserve">Звіт складено за результатами виконання завдання ТОВ «РФС-АУДИТ» (номер реєстрації у Реєстрі аудиторів та суб’єктів аудиторської діяльності – №2538), на підставі договору </w:t>
      </w:r>
      <w:r>
        <w:rPr>
          <w:color w:val="000000"/>
          <w:szCs w:val="24"/>
        </w:rPr>
        <w:t>№</w:t>
      </w:r>
      <w:r>
        <w:rPr>
          <w:szCs w:val="24"/>
        </w:rPr>
        <w:t>26 від 06 лютого 2019 року та у відповідності до:</w:t>
      </w:r>
    </w:p>
    <w:p>
      <w:pPr>
        <w:pStyle w:val="Normal"/>
        <w:numPr>
          <w:ilvl w:val="0"/>
          <w:numId w:val="3"/>
        </w:numPr>
        <w:spacing w:lineRule="auto" w:line="240" w:before="0" w:after="0"/>
        <w:jc w:val="both"/>
        <w:rPr/>
      </w:pPr>
      <w:r>
        <w:rPr/>
        <w:t>Закону України ««Про аудит фінансової звітності та аудиторську діяльність» від 31.12.2017 року № 2258-VIII;</w:t>
      </w:r>
    </w:p>
    <w:p>
      <w:pPr>
        <w:pStyle w:val="Normal"/>
        <w:numPr>
          <w:ilvl w:val="0"/>
          <w:numId w:val="3"/>
        </w:numPr>
        <w:spacing w:lineRule="auto" w:line="240" w:before="0" w:after="0"/>
        <w:jc w:val="both"/>
        <w:rPr/>
      </w:pPr>
      <w:r>
        <w:rPr/>
        <w:t>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 МСЗНВ 3000).</w:t>
      </w:r>
    </w:p>
    <w:p>
      <w:pPr>
        <w:pStyle w:val="Normal"/>
        <w:ind w:left="786" w:hanging="0"/>
        <w:jc w:val="both"/>
        <w:rPr/>
      </w:pPr>
      <w:r>
        <w:rPr/>
      </w:r>
    </w:p>
    <w:p>
      <w:pPr>
        <w:pStyle w:val="21"/>
        <w:ind w:firstLine="426"/>
        <w:jc w:val="both"/>
        <w:rPr>
          <w:sz w:val="24"/>
          <w:szCs w:val="24"/>
        </w:rPr>
      </w:pPr>
      <w:r>
        <w:rPr>
          <w:sz w:val="24"/>
          <w:szCs w:val="24"/>
        </w:rPr>
        <w:t xml:space="preserve">Цей звіт містить результати виконання завдання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що є складовою частиною Звіту керівництва  </w:t>
      </w:r>
      <w:bookmarkStart w:id="5" w:name="OLE_LINK10"/>
      <w:bookmarkStart w:id="6" w:name="OLE_LINK9"/>
      <w:r>
        <w:rPr>
          <w:sz w:val="24"/>
          <w:szCs w:val="24"/>
        </w:rPr>
        <w:t xml:space="preserve">ПРИВАТНОГО АКЦІОНЕРНОГО ТОВАРИСТВА «СОСНИЦЬКЕ АТП-17452» </w:t>
      </w:r>
      <w:bookmarkEnd w:id="5"/>
      <w:bookmarkEnd w:id="6"/>
      <w:r>
        <w:rPr>
          <w:sz w:val="24"/>
          <w:szCs w:val="24"/>
        </w:rPr>
        <w:t>(надалі – інформація Звіту про корпоративне управління) за рік, що закінчився 31 грудня 2018 року, й включає:</w:t>
      </w:r>
    </w:p>
    <w:p>
      <w:pPr>
        <w:pStyle w:val="21"/>
        <w:ind w:firstLine="426"/>
        <w:jc w:val="both"/>
        <w:rPr>
          <w:sz w:val="24"/>
          <w:szCs w:val="24"/>
        </w:rPr>
      </w:pPr>
      <w:r>
        <w:rPr>
          <w:sz w:val="24"/>
          <w:szCs w:val="24"/>
        </w:rPr>
        <w:t xml:space="preserve">– </w:t>
      </w:r>
      <w:r>
        <w:rPr>
          <w:sz w:val="24"/>
          <w:szCs w:val="24"/>
        </w:rPr>
        <w:t>опис основних характеристик систем внутрішнього контролю і управління ризиками Замовника;</w:t>
      </w:r>
      <w:bookmarkStart w:id="7" w:name="n1268"/>
      <w:bookmarkEnd w:id="7"/>
    </w:p>
    <w:p>
      <w:pPr>
        <w:pStyle w:val="21"/>
        <w:ind w:firstLine="426"/>
        <w:jc w:val="both"/>
        <w:rPr>
          <w:sz w:val="24"/>
          <w:szCs w:val="24"/>
        </w:rPr>
      </w:pPr>
      <w:r>
        <w:rPr>
          <w:sz w:val="24"/>
          <w:szCs w:val="24"/>
        </w:rPr>
        <w:t xml:space="preserve">– </w:t>
      </w:r>
      <w:r>
        <w:rPr>
          <w:sz w:val="24"/>
          <w:szCs w:val="24"/>
        </w:rPr>
        <w:t>перелік осіб, які прямо або опосередковано є власниками значного пакета акцій Замовника;</w:t>
      </w:r>
      <w:bookmarkStart w:id="8" w:name="n1269"/>
      <w:bookmarkEnd w:id="8"/>
    </w:p>
    <w:p>
      <w:pPr>
        <w:pStyle w:val="21"/>
        <w:ind w:firstLine="426"/>
        <w:jc w:val="both"/>
        <w:rPr>
          <w:sz w:val="24"/>
          <w:szCs w:val="24"/>
        </w:rPr>
      </w:pPr>
      <w:r>
        <w:rPr>
          <w:sz w:val="24"/>
          <w:szCs w:val="24"/>
        </w:rPr>
        <w:t xml:space="preserve">– </w:t>
      </w:r>
      <w:r>
        <w:rPr>
          <w:sz w:val="24"/>
          <w:szCs w:val="24"/>
        </w:rPr>
        <w:t>інформацію про будь-які обмеження прав участі та голосування акціонерів (учасників) на загальних зборах Замовника;</w:t>
      </w:r>
    </w:p>
    <w:p>
      <w:pPr>
        <w:pStyle w:val="Rvps2"/>
        <w:spacing w:before="0" w:after="0"/>
        <w:ind w:firstLine="376"/>
        <w:jc w:val="both"/>
        <w:rPr>
          <w:lang w:val="uk-UA"/>
        </w:rPr>
      </w:pPr>
      <w:bookmarkStart w:id="9" w:name="n1270"/>
      <w:bookmarkEnd w:id="9"/>
      <w:r>
        <w:rPr>
          <w:lang w:val="uk-UA"/>
        </w:rPr>
        <w:t xml:space="preserve">– </w:t>
      </w:r>
      <w:r>
        <w:rPr>
          <w:lang w:val="uk-UA"/>
        </w:rPr>
        <w:t>опис порядку призначення та звільнення посадових осіб Замовника;</w:t>
      </w:r>
    </w:p>
    <w:p>
      <w:pPr>
        <w:pStyle w:val="Rvps2"/>
        <w:spacing w:before="0" w:after="0"/>
        <w:ind w:firstLine="376"/>
        <w:jc w:val="both"/>
        <w:rPr>
          <w:lang w:val="uk-UA"/>
        </w:rPr>
      </w:pPr>
      <w:bookmarkStart w:id="10" w:name="n1271"/>
      <w:bookmarkEnd w:id="10"/>
      <w:r>
        <w:rPr>
          <w:lang w:val="uk-UA"/>
        </w:rPr>
        <w:t xml:space="preserve">– </w:t>
      </w:r>
      <w:r>
        <w:rPr>
          <w:lang w:val="uk-UA"/>
        </w:rPr>
        <w:t>опис повноважень посадових осіб Замовника.</w:t>
      </w:r>
    </w:p>
    <w:p>
      <w:pPr>
        <w:pStyle w:val="TextBodyIndent"/>
        <w:rPr>
          <w:szCs w:val="24"/>
          <w:lang w:val="uk-UA"/>
        </w:rPr>
      </w:pPr>
      <w:r>
        <w:rPr>
          <w:szCs w:val="24"/>
          <w:lang w:val="uk-UA"/>
        </w:rPr>
      </w:r>
    </w:p>
    <w:p>
      <w:pPr>
        <w:pStyle w:val="TextBodyIndent"/>
        <w:rPr>
          <w:szCs w:val="24"/>
        </w:rPr>
      </w:pPr>
      <w:r>
        <w:rPr>
          <w:szCs w:val="24"/>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TextBodyIndent"/>
        <w:numPr>
          <w:ilvl w:val="0"/>
          <w:numId w:val="3"/>
        </w:numPr>
        <w:rPr>
          <w:szCs w:val="24"/>
        </w:rPr>
      </w:pPr>
      <w:r>
        <w:rPr>
          <w:szCs w:val="24"/>
        </w:rPr>
        <w:t>пунктів 5-9 частини 3 статті 40-1 Закону України «Про цінні папери та фондовий ринок»;</w:t>
      </w:r>
    </w:p>
    <w:p>
      <w:pPr>
        <w:pStyle w:val="TextBodyIndent"/>
        <w:numPr>
          <w:ilvl w:val="0"/>
          <w:numId w:val="3"/>
        </w:numPr>
        <w:rPr/>
      </w:pPr>
      <w:r>
        <w:rPr>
          <w:szCs w:val="24"/>
        </w:rPr>
        <w:t>«Положення про розкриття інформації емітентами цінних паперів», затвердженого рішення НКЦПФР 03.12.2013  № 2826 (з подальшими змінами та доповненнями) в частині вимог щодо інформації, зазначеної у підпунктах 5-9 пункту 4 розділу VII </w:t>
      </w:r>
      <w:r>
        <w:fldChar w:fldCharType="begin"/>
      </w:r>
      <w:r>
        <w:rPr>
          <w:rStyle w:val="InternetLink"/>
          <w:szCs w:val="24"/>
        </w:rPr>
        <w:instrText xml:space="preserve"> HYPERLINK "http://zakon.rada.gov.ua/laws/show/z2180-13" \l "n734"</w:instrText>
      </w:r>
      <w:r>
        <w:rPr>
          <w:rStyle w:val="InternetLink"/>
          <w:szCs w:val="24"/>
        </w:rPr>
        <w:fldChar w:fldCharType="separate"/>
      </w:r>
      <w:r>
        <w:rPr>
          <w:rStyle w:val="InternetLink"/>
          <w:szCs w:val="24"/>
        </w:rPr>
        <w:t>додатка 38</w:t>
      </w:r>
      <w:r>
        <w:rPr>
          <w:rStyle w:val="InternetLink"/>
          <w:szCs w:val="24"/>
        </w:rPr>
        <w:fldChar w:fldCharType="end"/>
      </w:r>
      <w:r>
        <w:rPr>
          <w:szCs w:val="24"/>
        </w:rPr>
        <w:t> до цього Положення.</w:t>
      </w:r>
    </w:p>
    <w:p>
      <w:pPr>
        <w:pStyle w:val="TextBodyIndent"/>
        <w:rPr>
          <w:szCs w:val="24"/>
        </w:rPr>
      </w:pPr>
      <w:r>
        <w:rPr>
          <w:szCs w:val="24"/>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w:t>
      </w:r>
    </w:p>
    <w:p>
      <w:pPr>
        <w:pStyle w:val="TextBodyIndent"/>
        <w:rPr>
          <w:szCs w:val="24"/>
        </w:rPr>
      </w:pPr>
      <w:r>
        <w:rPr>
          <w:szCs w:val="24"/>
        </w:rPr>
      </w:r>
    </w:p>
    <w:p>
      <w:pPr>
        <w:pStyle w:val="Normal"/>
        <w:ind w:left="426" w:hanging="0"/>
        <w:jc w:val="center"/>
        <w:rPr>
          <w:b/>
          <w:b/>
          <w:shd w:fill="FFFFFF" w:val="clear"/>
        </w:rPr>
      </w:pPr>
      <w:r>
        <w:rPr>
          <w:b/>
          <w:shd w:fill="FFFFFF" w:val="clear"/>
        </w:rPr>
        <w:t>ВІДПОВІДАЛЬНІСТЬ ЗА ІНФОРМАЦІЮ ЗВІТУ ПРО КОРПОРАТИВНЕ УПРАВЛІННЯ</w:t>
      </w:r>
    </w:p>
    <w:p>
      <w:pPr>
        <w:pStyle w:val="Normal"/>
        <w:ind w:left="426" w:hanging="0"/>
        <w:jc w:val="both"/>
        <w:rPr>
          <w:b/>
          <w:b/>
          <w:shd w:fill="FFFFFF" w:val="clear"/>
        </w:rPr>
      </w:pPr>
      <w:r>
        <w:rPr>
          <w:b/>
          <w:shd w:fill="FFFFFF" w:val="clear"/>
        </w:rPr>
      </w:r>
    </w:p>
    <w:p>
      <w:pPr>
        <w:pStyle w:val="Normal"/>
        <w:ind w:firstLine="426"/>
        <w:jc w:val="both"/>
        <w:rPr>
          <w:shd w:fill="FFFFFF" w:val="clear"/>
        </w:rPr>
      </w:pPr>
      <w:r>
        <w:rPr>
          <w:shd w:fill="FFFFFF" w:val="clear"/>
        </w:rPr>
        <w:t xml:space="preserve">Управлінський персонал Замовник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ind w:firstLine="426"/>
        <w:jc w:val="both"/>
        <w:rPr>
          <w:shd w:fill="FFFFFF" w:val="clear"/>
        </w:rPr>
      </w:pPr>
      <w:r>
        <w:rPr>
          <w:shd w:fill="FFFFFF" w:val="clear"/>
        </w:rPr>
        <w:t xml:space="preserve">Ті, кого наділено найвищими повноваженнями, несуть відповідальність за нагляд за процесом формування інформації Звіту про корпоративне управління Замовника. </w:t>
      </w:r>
    </w:p>
    <w:p>
      <w:pPr>
        <w:pStyle w:val="Normal"/>
        <w:ind w:firstLine="426"/>
        <w:jc w:val="both"/>
        <w:rPr>
          <w:shd w:fill="FFFFFF" w:val="clear"/>
        </w:rPr>
      </w:pPr>
      <w:r>
        <w:rPr>
          <w:color w:val="000000"/>
        </w:rPr>
        <w:t xml:space="preserve">Відповідно до законодавства України (ст. 7 закону України «Про аудит фінансової звітності та аудиторську діяльність») </w:t>
      </w:r>
      <w:r>
        <w:rPr>
          <w:color w:val="000000"/>
          <w:shd w:fill="FFFFFF" w:val="clear"/>
        </w:rPr>
        <w:t xml:space="preserve">посадові особи </w:t>
      </w:r>
      <w:r>
        <w:rPr>
          <w:color w:val="000000"/>
        </w:rPr>
        <w:t>Замовника</w:t>
      </w:r>
      <w:r>
        <w:rPr>
          <w:color w:val="000000"/>
          <w:shd w:fill="FFFFFF" w:val="clear"/>
        </w:rPr>
        <w:t xml:space="preserve"> несуть відповідальність за повноту і достовірність документів та іншої інформації, що були надані Аудитору для виконання цього завдання</w:t>
      </w:r>
      <w:r>
        <w:rPr/>
        <w:t>.</w:t>
      </w:r>
    </w:p>
    <w:p>
      <w:pPr>
        <w:pStyle w:val="TextBodyIndent"/>
        <w:rPr>
          <w:szCs w:val="24"/>
          <w:shd w:fill="FFFFFF" w:val="clear"/>
        </w:rPr>
      </w:pPr>
      <w:r>
        <w:rPr>
          <w:szCs w:val="24"/>
          <w:shd w:fill="FFFFFF" w:val="clear"/>
        </w:rPr>
      </w:r>
    </w:p>
    <w:p>
      <w:pPr>
        <w:pStyle w:val="Normal"/>
        <w:ind w:firstLine="426"/>
        <w:jc w:val="center"/>
        <w:rPr>
          <w:b/>
          <w:b/>
          <w:shd w:fill="FFFFFF" w:val="clear"/>
        </w:rPr>
      </w:pPr>
      <w:r>
        <w:rPr>
          <w:b/>
          <w:shd w:fill="FFFFFF" w:val="clear"/>
        </w:rPr>
        <w:t xml:space="preserve">ВІДПОВІДАЛЬНІСТЬ АУДИТОРА ЗА ВИКОНАННЯ ЗАВДАННЯ З НАДАННЯ ОБГРУНТОВАНОЇ ВПЕВНЕНОСТІ ЩОДО </w:t>
      </w:r>
    </w:p>
    <w:p>
      <w:pPr>
        <w:pStyle w:val="Normal"/>
        <w:ind w:firstLine="426"/>
        <w:jc w:val="center"/>
        <w:rPr>
          <w:b/>
          <w:b/>
          <w:shd w:fill="FFFFFF" w:val="clear"/>
        </w:rPr>
      </w:pPr>
      <w:r>
        <w:rPr>
          <w:b/>
          <w:shd w:fill="FFFFFF" w:val="clear"/>
        </w:rPr>
        <w:t>ІНФОРМАЦІЇ ЗВІТУ ПРО КОРПОРАТИВНЕ УПРАВЛІННЯ</w:t>
      </w:r>
    </w:p>
    <w:p>
      <w:pPr>
        <w:pStyle w:val="Normal"/>
        <w:ind w:firstLine="426"/>
        <w:jc w:val="both"/>
        <w:rPr>
          <w:b/>
          <w:b/>
          <w:shd w:fill="FFFFFF" w:val="clear"/>
        </w:rPr>
      </w:pPr>
      <w:r>
        <w:rPr>
          <w:b/>
          <w:shd w:fill="FFFFFF" w:val="clear"/>
        </w:rPr>
      </w:r>
    </w:p>
    <w:p>
      <w:pPr>
        <w:pStyle w:val="Normal"/>
        <w:ind w:firstLine="426"/>
        <w:jc w:val="both"/>
        <w:rPr>
          <w:shd w:fill="FFFFFF" w:val="clear"/>
        </w:rPr>
      </w:pPr>
      <w:r>
        <w:rPr>
          <w:shd w:fill="FFFFFF" w:val="clear"/>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Normal"/>
        <w:ind w:firstLine="426"/>
        <w:jc w:val="both"/>
        <w:rPr>
          <w:shd w:fill="FFFFFF" w:val="clear"/>
        </w:rPr>
      </w:pPr>
      <w:r>
        <w:rPr>
          <w:shd w:fill="FFFFFF" w:val="clear"/>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 </w:t>
      </w:r>
    </w:p>
    <w:p>
      <w:pPr>
        <w:pStyle w:val="Normal"/>
        <w:ind w:firstLine="426"/>
        <w:jc w:val="both"/>
        <w:rPr>
          <w:shd w:fill="FFFFFF" w:val="clear"/>
        </w:rPr>
      </w:pPr>
      <w:r>
        <w:rPr>
          <w:shd w:fill="FFFFFF" w:val="clear"/>
        </w:rPr>
        <w:t xml:space="preserve">Виконуючи завдання з надання впевненості відповідно до вимог МСЗНВ 3000, ми використовуємо професійне судження та професійний скептицизм протягом всього завдання. </w:t>
      </w:r>
    </w:p>
    <w:p>
      <w:pPr>
        <w:pStyle w:val="Normal"/>
        <w:ind w:firstLine="426"/>
        <w:jc w:val="both"/>
        <w:rPr>
          <w:shd w:fill="FFFFFF" w:val="clear"/>
        </w:rPr>
      </w:pPr>
      <w:r>
        <w:rPr>
          <w:shd w:fill="FFFFFF" w:val="clear"/>
        </w:rPr>
      </w:r>
    </w:p>
    <w:p>
      <w:pPr>
        <w:pStyle w:val="Normal"/>
        <w:ind w:firstLine="426"/>
        <w:jc w:val="both"/>
        <w:rPr/>
      </w:pPr>
      <w:r>
        <w:rPr/>
        <w:t>Загальний комплекс здійснених процедур отримання аудиторських доказів, зокрема, але не виключно, був направлений на:</w:t>
      </w:r>
    </w:p>
    <w:p>
      <w:pPr>
        <w:pStyle w:val="Normal"/>
        <w:numPr>
          <w:ilvl w:val="0"/>
          <w:numId w:val="4"/>
        </w:numPr>
        <w:spacing w:lineRule="auto" w:line="240" w:before="0" w:after="0"/>
        <w:ind w:left="0" w:firstLine="426"/>
        <w:jc w:val="both"/>
        <w:rPr/>
      </w:pPr>
      <w:r>
        <w:rPr>
          <w:i/>
        </w:rPr>
        <w:t>отримання розуміння Замовника як середовища функціонування системи корпоративного управління</w:t>
      </w:r>
      <w:r>
        <w:rPr/>
        <w:t>: обов’язковість формування наглядової ради, можливість застосування одноосібного виконавчого органу, особливості функціонування органу контролю (ревізору або ревізійної комісії);</w:t>
      </w:r>
    </w:p>
    <w:p>
      <w:pPr>
        <w:pStyle w:val="Normal"/>
        <w:numPr>
          <w:ilvl w:val="0"/>
          <w:numId w:val="4"/>
        </w:numPr>
        <w:spacing w:lineRule="auto" w:line="240" w:before="0" w:after="0"/>
        <w:ind w:left="0" w:firstLine="426"/>
        <w:jc w:val="both"/>
        <w:rPr/>
      </w:pPr>
      <w:r>
        <w:rPr>
          <w:i/>
        </w:rPr>
        <w:t>дослідження прийнятих внутрішніх документів, які регламентують функціонування органів корпоративного управління</w:t>
      </w:r>
      <w:r>
        <w:rPr/>
        <w:t>;</w:t>
      </w:r>
    </w:p>
    <w:p>
      <w:pPr>
        <w:pStyle w:val="Normal"/>
        <w:numPr>
          <w:ilvl w:val="0"/>
          <w:numId w:val="4"/>
        </w:numPr>
        <w:spacing w:lineRule="auto" w:line="240" w:before="0" w:after="0"/>
        <w:ind w:left="0" w:firstLine="426"/>
        <w:jc w:val="both"/>
        <w:rPr/>
      </w:pPr>
      <w:r>
        <w:rPr>
          <w:i/>
        </w:rPr>
        <w:t>дослідження змісту функцій та повноважень загальних зборів Замовника</w:t>
      </w:r>
      <w:r>
        <w:rPr/>
        <w:t xml:space="preserve">; </w:t>
      </w:r>
    </w:p>
    <w:p>
      <w:pPr>
        <w:pStyle w:val="Normal"/>
        <w:numPr>
          <w:ilvl w:val="0"/>
          <w:numId w:val="4"/>
        </w:numPr>
        <w:spacing w:lineRule="auto" w:line="240" w:before="0" w:after="0"/>
        <w:ind w:left="0" w:firstLine="426"/>
        <w:jc w:val="both"/>
        <w:rPr/>
      </w:pPr>
      <w:r>
        <w:rPr>
          <w:i/>
        </w:rPr>
        <w:t>дослідження повноважень та форми функціонування наглядової ради</w:t>
      </w:r>
      <w:r>
        <w:rPr/>
        <w:t>: склад, наявність постійних або тимчасових комітетів, наявність служби внутрішнього аудиту, наявність корпоративного секретаря;</w:t>
      </w:r>
    </w:p>
    <w:p>
      <w:pPr>
        <w:pStyle w:val="Normal"/>
        <w:numPr>
          <w:ilvl w:val="0"/>
          <w:numId w:val="4"/>
        </w:numPr>
        <w:spacing w:lineRule="auto" w:line="240" w:before="0" w:after="0"/>
        <w:ind w:left="0" w:firstLine="426"/>
        <w:jc w:val="both"/>
        <w:rPr/>
      </w:pPr>
      <w:r>
        <w:rPr>
          <w:i/>
        </w:rPr>
        <w:t>дослідження форми функціонування органу перевірки фінансово-господарської діяльності Замовника</w:t>
      </w:r>
      <w:r>
        <w:rPr/>
        <w:t>: наявність ревізійної комісії, або окремої посади ревізора;</w:t>
      </w:r>
    </w:p>
    <w:p>
      <w:pPr>
        <w:pStyle w:val="Normal"/>
        <w:numPr>
          <w:ilvl w:val="0"/>
          <w:numId w:val="4"/>
        </w:numPr>
        <w:spacing w:lineRule="auto" w:line="240" w:before="0" w:after="0"/>
        <w:ind w:left="0" w:firstLine="426"/>
        <w:jc w:val="both"/>
        <w:rPr/>
      </w:pPr>
      <w:r>
        <w:rPr>
          <w:i/>
        </w:rPr>
        <w:t>дослідження повноважень та форми функціонування виконавчого органу Замовника</w:t>
      </w:r>
      <w:r>
        <w:rPr/>
        <w:t>: наявність колегіального або одноосібного виконавчого органу товариства.</w:t>
      </w:r>
    </w:p>
    <w:p>
      <w:pPr>
        <w:pStyle w:val="Normal"/>
        <w:ind w:firstLine="426"/>
        <w:jc w:val="both"/>
        <w:rPr>
          <w:shd w:fill="FFFFFF" w:val="clear"/>
        </w:rPr>
      </w:pPr>
      <w:r>
        <w:rPr>
          <w:shd w:fill="FFFFFF" w:val="clear"/>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Кодексу корпоративного управління, протоколів засідання наглядової ради, протоколів засідання виконавчого органу, протоколів зборів акціонерів, внутрішніх регламентів щодо призначення та звільнення посадових осіб, трудові угоди (контракти) з посадовими особами Замовника, дані депозитарію про склад акціонерів.</w:t>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t>Окрім того, ми:</w:t>
      </w:r>
    </w:p>
    <w:p>
      <w:pPr>
        <w:pStyle w:val="Normal"/>
        <w:ind w:firstLine="426"/>
        <w:jc w:val="both"/>
        <w:rPr>
          <w:shd w:fill="FFFFFF" w:val="clear"/>
        </w:rPr>
      </w:pPr>
      <w:r>
        <w:rPr>
          <w:shd w:fill="FFFFFF" w:val="clear"/>
        </w:rPr>
        <w:t>-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ind w:firstLine="426"/>
        <w:jc w:val="both"/>
        <w:rPr>
          <w:shd w:fill="FFFFFF" w:val="clear"/>
        </w:rPr>
      </w:pPr>
      <w:r>
        <w:rPr>
          <w:shd w:fill="FFFFFF" w:val="clear"/>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ind w:firstLine="426"/>
        <w:jc w:val="both"/>
        <w:rPr>
          <w:shd w:fill="FFFFFF" w:val="clear"/>
        </w:rPr>
      </w:pPr>
      <w:r>
        <w:rPr>
          <w:shd w:fill="FFFFFF" w:val="clear"/>
        </w:rPr>
        <w:t xml:space="preserve">- оцінюємо прийнятність застосованих політик та відповідних розкриттів інформації, зроблених управлінським персоналом; </w:t>
      </w:r>
    </w:p>
    <w:p>
      <w:pPr>
        <w:pStyle w:val="Normal"/>
        <w:ind w:firstLine="426"/>
        <w:jc w:val="both"/>
        <w:rPr>
          <w:shd w:fill="FFFFFF" w:val="clear"/>
        </w:rPr>
      </w:pPr>
      <w:r>
        <w:rPr>
          <w:shd w:fill="FFFFFF" w:val="clear"/>
        </w:rPr>
        <w:t>-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Normal"/>
        <w:ind w:firstLine="426"/>
        <w:jc w:val="both"/>
        <w:rPr>
          <w:shd w:fill="FFFFFF" w:val="clear"/>
        </w:rPr>
      </w:pPr>
      <w:r>
        <w:rPr>
          <w:shd w:fill="FFFFFF" w:val="clear"/>
        </w:rPr>
        <w:t>- 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виконання завдання з надання впевненості щодо інформації Звіту про корпоративне управління фінансової звітності поточного періоду, тобто ті, які є ключовими питаннями виконання такого завдання.</w:t>
      </w:r>
    </w:p>
    <w:p>
      <w:pPr>
        <w:pStyle w:val="TextBodyIndent"/>
        <w:rPr>
          <w:szCs w:val="24"/>
          <w:shd w:fill="FFFFFF" w:val="clear"/>
        </w:rPr>
      </w:pPr>
      <w:r>
        <w:rPr>
          <w:szCs w:val="24"/>
          <w:shd w:fill="FFFFFF" w:val="clear"/>
        </w:rPr>
      </w:r>
    </w:p>
    <w:p>
      <w:pPr>
        <w:pStyle w:val="Normal"/>
        <w:ind w:firstLine="426"/>
        <w:jc w:val="center"/>
        <w:rPr>
          <w:b/>
          <w:b/>
          <w:color w:val="000000"/>
        </w:rPr>
      </w:pPr>
      <w:r>
        <w:rPr>
          <w:b/>
          <w:color w:val="000000"/>
        </w:rPr>
        <w:t>ОСНОВА ДЛЯ ДУМКИ</w:t>
      </w:r>
    </w:p>
    <w:p>
      <w:pPr>
        <w:pStyle w:val="Normal"/>
        <w:ind w:firstLine="426"/>
        <w:jc w:val="both"/>
        <w:rPr>
          <w:b/>
          <w:b/>
          <w:color w:val="000000"/>
          <w:sz w:val="20"/>
          <w:szCs w:val="20"/>
        </w:rPr>
      </w:pPr>
      <w:r>
        <w:rPr>
          <w:b/>
          <w:color w:val="000000"/>
          <w:sz w:val="20"/>
          <w:szCs w:val="20"/>
        </w:rPr>
      </w:r>
    </w:p>
    <w:p>
      <w:pPr>
        <w:pStyle w:val="Normal"/>
        <w:widowControl w:val="false"/>
        <w:tabs>
          <w:tab w:val="clear" w:pos="720"/>
          <w:tab w:val="left" w:pos="678" w:leader="none"/>
        </w:tabs>
        <w:autoSpaceDE w:val="false"/>
        <w:ind w:firstLine="426"/>
        <w:jc w:val="both"/>
        <w:rPr>
          <w:shd w:fill="FFFFFF" w:val="clear"/>
        </w:rPr>
      </w:pPr>
      <w:r>
        <w:rPr>
          <w:shd w:fill="FFFFFF" w:val="clear"/>
        </w:rPr>
        <w:t>Прийняття та процес виконання цього завдання здійснювалося з врахуванням політик та процедур системи контролю якості, які розроблено ТОВ «РФС-АУДИТ»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ТОВ «РФС-АУДИТ», є отримання достатньої впевненості у тому, що:</w:t>
      </w:r>
    </w:p>
    <w:p>
      <w:pPr>
        <w:pStyle w:val="ListParagraph"/>
        <w:widowControl w:val="false"/>
        <w:numPr>
          <w:ilvl w:val="0"/>
          <w:numId w:val="2"/>
        </w:numPr>
        <w:tabs>
          <w:tab w:val="clear" w:pos="720"/>
          <w:tab w:val="left" w:pos="1075" w:leader="none"/>
        </w:tabs>
        <w:autoSpaceDE w:val="false"/>
        <w:spacing w:before="0" w:after="0"/>
        <w:ind w:left="0" w:firstLine="426"/>
        <w:contextualSpacing w:val="false"/>
        <w:jc w:val="both"/>
        <w:rPr>
          <w:shd w:fill="FFFFFF" w:val="clear"/>
          <w:lang w:val="uk-UA"/>
        </w:rPr>
      </w:pPr>
      <w:r>
        <w:rPr>
          <w:shd w:fill="FFFFFF" w:val="clear"/>
          <w:lang w:val="uk-UA"/>
        </w:rPr>
        <w:t>сама фірма та її персонал діють відповідно до професійних стандартів, законодавчих і регуляторних вимог; та</w:t>
      </w:r>
    </w:p>
    <w:p>
      <w:pPr>
        <w:pStyle w:val="ListParagraph"/>
        <w:widowControl w:val="false"/>
        <w:numPr>
          <w:ilvl w:val="0"/>
          <w:numId w:val="2"/>
        </w:numPr>
        <w:tabs>
          <w:tab w:val="clear" w:pos="720"/>
          <w:tab w:val="left" w:pos="1075" w:leader="none"/>
        </w:tabs>
        <w:autoSpaceDE w:val="false"/>
        <w:spacing w:before="0" w:after="0"/>
        <w:ind w:left="0" w:firstLine="426"/>
        <w:contextualSpacing w:val="false"/>
        <w:rPr>
          <w:shd w:fill="FFFFFF" w:val="clear"/>
          <w:lang w:val="uk-UA"/>
        </w:rPr>
      </w:pPr>
      <w:r>
        <w:rPr>
          <w:shd w:fill="FFFFFF" w:val="clear"/>
          <w:lang w:val="uk-UA"/>
        </w:rPr>
        <w:t>звіти, які надаються фірмою або партнерами із завдання, відповідають обставинам.</w:t>
      </w:r>
    </w:p>
    <w:p>
      <w:pPr>
        <w:pStyle w:val="TextBodyIndent"/>
        <w:rPr>
          <w:szCs w:val="24"/>
          <w:shd w:fill="FFFFFF" w:val="clear"/>
          <w:lang w:val="uk-UA"/>
        </w:rPr>
      </w:pPr>
      <w:r>
        <w:rPr>
          <w:szCs w:val="24"/>
          <w:shd w:fill="FFFFFF" w:val="clear"/>
          <w:lang w:val="uk-UA"/>
        </w:rPr>
      </w:r>
    </w:p>
    <w:p>
      <w:pPr>
        <w:pStyle w:val="TextBodyIndent"/>
        <w:rPr/>
      </w:pPr>
      <w:r>
        <w:rPr>
          <w:szCs w:val="24"/>
          <w:shd w:fill="FFFFFF" w:val="clear"/>
        </w:rPr>
        <w:t>Ми виконали завдання з надання обґрунтова</w:t>
      </w:r>
      <w:r>
        <w:rPr>
          <w:shd w:fill="FFFFFF" w:val="clear"/>
        </w:rPr>
        <w:t xml:space="preserve">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Замовни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 </w:t>
      </w:r>
    </w:p>
    <w:p>
      <w:pPr>
        <w:pStyle w:val="TextBodyIndent"/>
        <w:rPr>
          <w:szCs w:val="24"/>
        </w:rPr>
      </w:pPr>
      <w:r>
        <w:rPr>
          <w:szCs w:val="24"/>
          <w:shd w:fill="FFFFFF" w:val="clear"/>
        </w:rPr>
        <w:t>Ми вважаємо, що</w:t>
      </w:r>
      <w:r>
        <w:rPr>
          <w:shd w:fill="FFFFFF" w:val="clear"/>
        </w:rPr>
        <w:t xml:space="preserve"> отримані нами аудиторські докази є достатніми і прийнятними для використання їх як основи для нашої думки.</w:t>
      </w:r>
    </w:p>
    <w:p>
      <w:pPr>
        <w:pStyle w:val="TextBodyIndent"/>
        <w:rPr>
          <w:szCs w:val="24"/>
        </w:rPr>
      </w:pPr>
      <w:r>
        <w:rPr>
          <w:szCs w:val="24"/>
        </w:rPr>
      </w:r>
    </w:p>
    <w:p>
      <w:pPr>
        <w:pStyle w:val="TextBodyIndent"/>
        <w:jc w:val="center"/>
        <w:rPr>
          <w:color w:val="000000"/>
        </w:rPr>
      </w:pPr>
      <w:r>
        <w:rPr>
          <w:b/>
          <w:color w:val="000000"/>
        </w:rPr>
        <w:t>ДУМКА</w:t>
      </w:r>
    </w:p>
    <w:p>
      <w:pPr>
        <w:pStyle w:val="Normal"/>
        <w:ind w:firstLine="426"/>
        <w:jc w:val="both"/>
        <w:rPr>
          <w:color w:val="000000"/>
          <w:shd w:fill="FFFFFF" w:val="clear"/>
        </w:rPr>
      </w:pPr>
      <w:r>
        <w:rPr>
          <w:color w:val="000000"/>
          <w:shd w:fill="FFFFFF" w:val="clear"/>
        </w:rPr>
      </w:r>
    </w:p>
    <w:p>
      <w:pPr>
        <w:pStyle w:val="Normal"/>
        <w:ind w:firstLine="426"/>
        <w:jc w:val="both"/>
        <w:rPr>
          <w:shd w:fill="FFFFFF" w:val="clear"/>
        </w:rPr>
      </w:pPr>
      <w:r>
        <w:rPr>
          <w:shd w:fill="FFFFFF" w:val="clear"/>
        </w:rPr>
        <w:t xml:space="preserve">Ми виконали завдання з надання обґрунтованої впевненості щодо інформації Звіту про корпоративне управління </w:t>
      </w:r>
      <w:r>
        <w:rPr/>
        <w:t>ПРИВАТНОГО АКЦІОНЕРНОГО ТОВАРИСТВА «СОСНИЦЬКЕ АТП-17452»</w:t>
      </w:r>
      <w:r>
        <w:rPr>
          <w:shd w:fill="FFFFFF" w:val="clear"/>
        </w:rPr>
        <w:t xml:space="preserve">, що включає </w:t>
      </w:r>
      <w:r>
        <w:rPr/>
        <w:t>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w:t>
      </w:r>
      <w:r>
        <w:rPr>
          <w:shd w:fill="FFFFFF" w:val="clear"/>
        </w:rPr>
        <w:t xml:space="preserve"> за рік, що закінчився 31 грудня 2018 року. На нашу думку, </w:t>
      </w:r>
      <w:r>
        <w:rPr>
          <w:b/>
          <w:i/>
          <w:shd w:fill="FFFFFF" w:val="clear"/>
        </w:rPr>
        <w:t>інформація Звіту про корпоративне управлінн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w:t>
      </w:r>
      <w:r>
        <w:fldChar w:fldCharType="begin"/>
      </w:r>
      <w:r>
        <w:rPr>
          <w:rStyle w:val="InternetLink"/>
          <w:i/>
          <w:b/>
          <w:shd w:fill="FFFFFF" w:val="clear"/>
        </w:rPr>
        <w:instrText xml:space="preserve"> HYPERLINK "http://zakon.rada.gov.ua/laws/show/z2180-13" \l "n734"</w:instrText>
      </w:r>
      <w:r>
        <w:rPr>
          <w:rStyle w:val="InternetLink"/>
          <w:i/>
          <w:b/>
          <w:shd w:fill="FFFFFF" w:val="clear"/>
        </w:rPr>
        <w:fldChar w:fldCharType="separate"/>
      </w:r>
      <w:r>
        <w:rPr>
          <w:rStyle w:val="InternetLink"/>
          <w:b/>
          <w:i/>
          <w:shd w:fill="FFFFFF" w:val="clear"/>
        </w:rPr>
        <w:t>додатка 38</w:t>
      </w:r>
      <w:r>
        <w:rPr>
          <w:rStyle w:val="InternetLink"/>
          <w:i/>
          <w:b/>
          <w:shd w:fill="FFFFFF" w:val="clear"/>
        </w:rPr>
        <w:fldChar w:fldCharType="end"/>
      </w:r>
      <w:r>
        <w:rPr>
          <w:b/>
          <w:i/>
          <w:shd w:fill="FFFFFF" w:val="clear"/>
        </w:rPr>
        <w:t xml:space="preserve"> до «Положення про розкриття інформації емітентами цінних паперів». </w:t>
      </w:r>
    </w:p>
    <w:p>
      <w:pPr>
        <w:pStyle w:val="Normal"/>
        <w:ind w:firstLine="426"/>
        <w:jc w:val="both"/>
        <w:rPr>
          <w:color w:val="000000"/>
          <w:sz w:val="20"/>
          <w:szCs w:val="20"/>
          <w:shd w:fill="FFFFFF" w:val="clear"/>
        </w:rPr>
      </w:pPr>
      <w:r>
        <w:rPr>
          <w:color w:val="000000"/>
          <w:sz w:val="20"/>
          <w:szCs w:val="20"/>
          <w:shd w:fill="FFFFFF" w:val="clear"/>
        </w:rPr>
      </w:r>
    </w:p>
    <w:p>
      <w:pPr>
        <w:pStyle w:val="Normal"/>
        <w:ind w:firstLine="426"/>
        <w:jc w:val="center"/>
        <w:rPr>
          <w:b/>
          <w:b/>
          <w:shd w:fill="FFFFFF" w:val="clear"/>
        </w:rPr>
      </w:pPr>
      <w:r>
        <w:rPr>
          <w:b/>
          <w:shd w:fill="FFFFFF" w:val="clear"/>
        </w:rPr>
        <w:t xml:space="preserve">ІНША ІНФОРМАЦІЯ ЗВІТУ ПРО КОРПОРАТИВНЕ УПРАВЛІННЯ </w:t>
      </w:r>
    </w:p>
    <w:p>
      <w:pPr>
        <w:pStyle w:val="21"/>
        <w:ind w:firstLine="426"/>
        <w:jc w:val="both"/>
        <w:rPr>
          <w:b/>
          <w:b/>
          <w:sz w:val="24"/>
          <w:szCs w:val="24"/>
          <w:shd w:fill="FFFFFF" w:val="clear"/>
        </w:rPr>
      </w:pPr>
      <w:r>
        <w:rPr>
          <w:b/>
          <w:sz w:val="24"/>
          <w:szCs w:val="24"/>
          <w:shd w:fill="FFFFFF" w:val="clear"/>
        </w:rPr>
      </w:r>
    </w:p>
    <w:p>
      <w:pPr>
        <w:pStyle w:val="21"/>
        <w:ind w:firstLine="426"/>
        <w:jc w:val="both"/>
        <w:rPr/>
      </w:pPr>
      <w:r>
        <w:rPr>
          <w:sz w:val="24"/>
          <w:szCs w:val="24"/>
          <w:shd w:fill="FFFFFF" w:val="clear"/>
        </w:rPr>
        <w:t>Управлінський персонал Замовника несе відповідальність за іншу інформацію, яка включається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VII </w:t>
      </w:r>
      <w:r>
        <w:fldChar w:fldCharType="begin"/>
      </w:r>
      <w:r>
        <w:rPr>
          <w:rStyle w:val="InternetLink"/>
          <w:sz w:val="24"/>
          <w:shd w:fill="FFFFFF" w:val="clear"/>
          <w:szCs w:val="24"/>
        </w:rPr>
        <w:instrText xml:space="preserve"> HYPERLINK "http://zakon.rada.gov.ua/laws/show/z2180-13" \l "n734"</w:instrText>
      </w:r>
      <w:r>
        <w:rPr>
          <w:rStyle w:val="InternetLink"/>
          <w:sz w:val="24"/>
          <w:shd w:fill="FFFFFF" w:val="clear"/>
          <w:szCs w:val="24"/>
        </w:rPr>
        <w:fldChar w:fldCharType="separate"/>
      </w:r>
      <w:r>
        <w:rPr>
          <w:rStyle w:val="InternetLink"/>
          <w:sz w:val="24"/>
          <w:szCs w:val="24"/>
          <w:shd w:fill="FFFFFF" w:val="clear"/>
        </w:rPr>
        <w:t>додатка 38</w:t>
      </w:r>
      <w:r>
        <w:rPr>
          <w:rStyle w:val="InternetLink"/>
          <w:sz w:val="24"/>
          <w:shd w:fill="FFFFFF" w:val="clear"/>
          <w:szCs w:val="24"/>
        </w:rPr>
        <w:fldChar w:fldCharType="end"/>
      </w:r>
      <w:r>
        <w:rPr>
          <w:sz w:val="24"/>
          <w:szCs w:val="24"/>
          <w:shd w:fill="FFFFFF" w:val="clear"/>
        </w:rPr>
        <w:t xml:space="preserve"> до «Положення про розкриття інформації емітентами цінних паперів», затвердженого рішення НКЦПФР 03.12.2013  № 2826 (з подальшими змінами та доповненнями) (надалі – інша інформація Звіту про корпоративне управління). </w:t>
      </w:r>
    </w:p>
    <w:p>
      <w:pPr>
        <w:pStyle w:val="21"/>
        <w:ind w:firstLine="426"/>
        <w:jc w:val="both"/>
        <w:rPr>
          <w:sz w:val="24"/>
          <w:szCs w:val="24"/>
          <w:shd w:fill="FFFFFF" w:val="clear"/>
        </w:rPr>
      </w:pPr>
      <w:r>
        <w:rPr>
          <w:sz w:val="24"/>
          <w:szCs w:val="24"/>
          <w:shd w:fill="FFFFFF" w:val="clear"/>
        </w:rPr>
        <w:t>Інша інформація Звіту про корпоративне управління включає:</w:t>
      </w:r>
    </w:p>
    <w:p>
      <w:pPr>
        <w:pStyle w:val="Rvps2"/>
        <w:spacing w:before="0" w:after="0"/>
        <w:ind w:firstLine="376"/>
        <w:jc w:val="both"/>
        <w:rPr/>
      </w:pPr>
      <w:r>
        <w:rPr>
          <w:color w:val="000000"/>
          <w:sz w:val="20"/>
          <w:szCs w:val="20"/>
          <w:lang w:val="uk-UA"/>
        </w:rPr>
        <w:t>1</w:t>
      </w:r>
      <w:r>
        <w:rPr>
          <w:shd w:fill="FFFFFF" w:val="clear"/>
          <w:lang w:val="uk-UA"/>
        </w:rPr>
        <w:t>) посилання на:</w:t>
      </w:r>
    </w:p>
    <w:p>
      <w:pPr>
        <w:pStyle w:val="Rvps2"/>
        <w:spacing w:before="0" w:after="0"/>
        <w:ind w:firstLine="376"/>
        <w:jc w:val="both"/>
        <w:rPr>
          <w:shd w:fill="FFFFFF" w:val="clear"/>
          <w:lang w:val="uk-UA"/>
        </w:rPr>
      </w:pPr>
      <w:r>
        <w:rPr>
          <w:shd w:fill="FFFFFF" w:val="clear"/>
          <w:lang w:val="uk-UA"/>
        </w:rPr>
        <w:t>а) власний кодекс корпоративного управління, яким керується Замовник;</w:t>
      </w:r>
    </w:p>
    <w:p>
      <w:pPr>
        <w:pStyle w:val="Rvps2"/>
        <w:spacing w:before="0" w:after="0"/>
        <w:ind w:firstLine="376"/>
        <w:jc w:val="both"/>
        <w:rPr>
          <w:shd w:fill="FFFFFF" w:val="clear"/>
          <w:lang w:val="uk-UA"/>
        </w:rPr>
      </w:pPr>
      <w:r>
        <w:rPr>
          <w:shd w:fill="FFFFFF" w:val="clear"/>
          <w:lang w:val="uk-UA"/>
        </w:rPr>
        <w:t>б) інший кодекс корпоративного управління, який Замовник добровільно вирішив застосовувати;</w:t>
      </w:r>
    </w:p>
    <w:p>
      <w:pPr>
        <w:pStyle w:val="Rvps2"/>
        <w:spacing w:before="0" w:after="0"/>
        <w:ind w:firstLine="376"/>
        <w:jc w:val="both"/>
        <w:rPr>
          <w:shd w:fill="FFFFFF" w:val="clear"/>
          <w:lang w:val="uk-UA"/>
        </w:rPr>
      </w:pPr>
      <w:r>
        <w:rPr>
          <w:shd w:fill="FFFFFF" w:val="clear"/>
          <w:lang w:val="uk-UA"/>
        </w:rPr>
        <w:t>в) всю відповідну інформацію про практику корпоративного управління, застосовувану понад визначені законодавством вимоги.</w:t>
      </w:r>
    </w:p>
    <w:p>
      <w:pPr>
        <w:pStyle w:val="Rvps2"/>
        <w:spacing w:before="0" w:after="0"/>
        <w:ind w:firstLine="376"/>
        <w:jc w:val="both"/>
        <w:rPr>
          <w:shd w:fill="FFFFFF" w:val="clear"/>
          <w:lang w:val="uk-UA"/>
        </w:rPr>
      </w:pPr>
      <w:r>
        <w:rPr>
          <w:shd w:fill="FFFFFF" w:val="clear"/>
          <w:lang w:val="uk-UA"/>
        </w:rPr>
        <w:t>2) якщо Замовник відхиляється від положень кодексу корпоративного управління, зазначеного в підпунктах «а» або «б» пункту 1 - пояснення Замовника, від яких частин кодексу корпоративного управління він відхиляється і причини таких відхилень. Якщо Замовник прийняв рішення не застосовувати деякі положення кодексу корпоративного управління, зазначеного в підпунктах «а» або «б» пункту 1, він обґрунтовує причини таких дій;</w:t>
      </w:r>
    </w:p>
    <w:p>
      <w:pPr>
        <w:pStyle w:val="Rvps2"/>
        <w:spacing w:before="0" w:after="0"/>
        <w:ind w:firstLine="376"/>
        <w:jc w:val="both"/>
        <w:rPr>
          <w:shd w:fill="FFFFFF" w:val="clear"/>
          <w:lang w:val="uk-UA"/>
        </w:rPr>
      </w:pPr>
      <w:r>
        <w:rPr>
          <w:shd w:fill="FFFFFF" w:val="clear"/>
          <w:lang w:val="uk-UA"/>
        </w:rPr>
        <w:t>3) інформацію про проведені загальні збори акціонерів (учасників) та загальний опис прийнятих на зборах рішень;</w:t>
      </w:r>
    </w:p>
    <w:p>
      <w:pPr>
        <w:pStyle w:val="Rvps2"/>
        <w:spacing w:before="0" w:after="0"/>
        <w:ind w:firstLine="376"/>
        <w:jc w:val="both"/>
        <w:rPr>
          <w:shd w:fill="FFFFFF" w:val="clear"/>
          <w:lang w:val="uk-UA"/>
        </w:rPr>
      </w:pPr>
      <w:r>
        <w:rPr>
          <w:shd w:fill="FFFFFF" w:val="clear"/>
          <w:lang w:val="uk-UA"/>
        </w:rPr>
        <w:t>4) персональний склад наглядової ради та колегіального виконавчого органу (за наявності) Замовника, їхніх комітетів (за наявності), інформацію про проведені засідання та загальний опис прийнятих на них рішень.</w:t>
      </w:r>
    </w:p>
    <w:p>
      <w:pPr>
        <w:pStyle w:val="21"/>
        <w:ind w:firstLine="426"/>
        <w:jc w:val="both"/>
        <w:rPr>
          <w:sz w:val="24"/>
          <w:szCs w:val="24"/>
          <w:shd w:fill="FFFFFF" w:val="clear"/>
          <w:lang w:val="uk-UA"/>
        </w:rPr>
      </w:pPr>
      <w:r>
        <w:rPr>
          <w:sz w:val="24"/>
          <w:szCs w:val="24"/>
          <w:shd w:fill="FFFFFF" w:val="clear"/>
          <w:lang w:val="uk-UA"/>
        </w:rPr>
      </w:r>
    </w:p>
    <w:p>
      <w:pPr>
        <w:pStyle w:val="21"/>
        <w:ind w:firstLine="426"/>
        <w:jc w:val="both"/>
        <w:rPr>
          <w:sz w:val="24"/>
          <w:szCs w:val="24"/>
          <w:shd w:fill="FFFFFF" w:val="clear"/>
        </w:rPr>
      </w:pPr>
      <w:r>
        <w:rPr>
          <w:sz w:val="24"/>
          <w:szCs w:val="24"/>
          <w:shd w:fill="FFFFFF" w:val="clear"/>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w:t>
      </w:r>
    </w:p>
    <w:p>
      <w:pPr>
        <w:pStyle w:val="TextBody"/>
        <w:spacing w:lineRule="auto" w:line="259" w:before="113" w:after="0"/>
        <w:ind w:firstLine="426"/>
        <w:rPr/>
      </w:pPr>
      <w:r>
        <w:rPr>
          <w:lang w:val="uk-UA"/>
        </w:rPr>
        <w:t xml:space="preserve">У зв’язку з виконанням завдання з надання впевненості нашою відповідальністю, згідно вимог </w:t>
      </w:r>
      <w:r>
        <w:rPr>
          <w:szCs w:val="24"/>
          <w:shd w:fill="FFFFFF" w:val="clear"/>
          <w:lang w:val="uk-UA"/>
        </w:rPr>
        <w:t xml:space="preserve">частини 3 статті 40-1 Закону України «Про цінні папери та фондовий ринок», </w:t>
      </w:r>
      <w:r>
        <w:rPr>
          <w:lang w:val="uk-UA"/>
        </w:rPr>
        <w:t>є перевірити</w:t>
      </w:r>
      <w:r>
        <w:rPr>
          <w:spacing w:val="-25"/>
          <w:lang w:val="uk-UA"/>
        </w:rPr>
        <w:t xml:space="preserve"> </w:t>
      </w:r>
      <w:r>
        <w:rPr>
          <w:lang w:val="uk-UA"/>
        </w:rPr>
        <w:t>іншу</w:t>
      </w:r>
      <w:r>
        <w:rPr>
          <w:spacing w:val="-25"/>
          <w:lang w:val="uk-UA"/>
        </w:rPr>
        <w:t xml:space="preserve"> </w:t>
      </w:r>
      <w:r>
        <w:rPr>
          <w:lang w:val="uk-UA"/>
        </w:rPr>
        <w:t>інформацію Звіту про корпоративне управління,</w:t>
      </w:r>
      <w:r>
        <w:rPr>
          <w:spacing w:val="-25"/>
          <w:lang w:val="uk-UA"/>
        </w:rPr>
        <w:t xml:space="preserve"> </w:t>
      </w:r>
      <w:r>
        <w:rPr>
          <w:lang w:val="uk-UA"/>
        </w:rPr>
        <w:t>та</w:t>
      </w:r>
      <w:r>
        <w:rPr>
          <w:spacing w:val="-25"/>
          <w:lang w:val="uk-UA"/>
        </w:rPr>
        <w:t xml:space="preserve"> </w:t>
      </w:r>
      <w:r>
        <w:rPr>
          <w:lang w:val="uk-UA"/>
        </w:rPr>
        <w:t>при</w:t>
      </w:r>
      <w:r>
        <w:rPr>
          <w:spacing w:val="-25"/>
          <w:lang w:val="uk-UA"/>
        </w:rPr>
        <w:t xml:space="preserve"> </w:t>
      </w:r>
      <w:r>
        <w:rPr>
          <w:lang w:val="uk-UA"/>
        </w:rPr>
        <w:t>цьому</w:t>
      </w:r>
      <w:r>
        <w:rPr>
          <w:spacing w:val="-26"/>
          <w:lang w:val="uk-UA"/>
        </w:rPr>
        <w:t xml:space="preserve"> </w:t>
      </w:r>
      <w:r>
        <w:rPr>
          <w:lang w:val="uk-UA"/>
        </w:rPr>
        <w:t>розглянути,</w:t>
      </w:r>
      <w:r>
        <w:rPr>
          <w:spacing w:val="-25"/>
          <w:lang w:val="uk-UA"/>
        </w:rPr>
        <w:t xml:space="preserve"> </w:t>
      </w:r>
      <w:r>
        <w:rPr>
          <w:lang w:val="uk-UA"/>
        </w:rPr>
        <w:t>чи</w:t>
      </w:r>
      <w:r>
        <w:rPr>
          <w:spacing w:val="-25"/>
          <w:lang w:val="uk-UA"/>
        </w:rPr>
        <w:t xml:space="preserve"> </w:t>
      </w:r>
      <w:r>
        <w:rPr>
          <w:lang w:val="uk-UA"/>
        </w:rPr>
        <w:t>існує</w:t>
      </w:r>
      <w:r>
        <w:rPr>
          <w:spacing w:val="-25"/>
          <w:lang w:val="uk-UA"/>
        </w:rPr>
        <w:t xml:space="preserve"> </w:t>
      </w:r>
      <w:r>
        <w:rPr>
          <w:lang w:val="uk-UA"/>
        </w:rPr>
        <w:t>суттєва невідповідність</w:t>
      </w:r>
      <w:r>
        <w:rPr>
          <w:spacing w:val="-25"/>
          <w:lang w:val="uk-UA"/>
        </w:rPr>
        <w:t xml:space="preserve"> </w:t>
      </w:r>
      <w:r>
        <w:rPr>
          <w:lang w:val="uk-UA"/>
        </w:rPr>
        <w:t>між</w:t>
      </w:r>
      <w:r>
        <w:rPr>
          <w:spacing w:val="-24"/>
          <w:lang w:val="uk-UA"/>
        </w:rPr>
        <w:t xml:space="preserve"> </w:t>
      </w:r>
      <w:r>
        <w:rPr>
          <w:lang w:val="uk-UA"/>
        </w:rPr>
        <w:t>іншою</w:t>
      </w:r>
      <w:r>
        <w:rPr>
          <w:spacing w:val="-25"/>
          <w:lang w:val="uk-UA"/>
        </w:rPr>
        <w:t xml:space="preserve"> </w:t>
      </w:r>
      <w:r>
        <w:rPr>
          <w:lang w:val="uk-UA"/>
        </w:rPr>
        <w:t>інформацією</w:t>
      </w:r>
      <w:r>
        <w:rPr>
          <w:spacing w:val="-24"/>
          <w:lang w:val="uk-UA"/>
        </w:rPr>
        <w:t xml:space="preserve"> </w:t>
      </w:r>
      <w:r>
        <w:rPr>
          <w:lang w:val="uk-UA"/>
        </w:rPr>
        <w:t>та</w:t>
      </w:r>
      <w:r>
        <w:rPr>
          <w:spacing w:val="-25"/>
          <w:lang w:val="uk-UA"/>
        </w:rPr>
        <w:t xml:space="preserve"> </w:t>
      </w:r>
      <w:r>
        <w:rPr>
          <w:lang w:val="uk-UA"/>
        </w:rPr>
        <w:t>інформацією Звіту про корпоративне управління,</w:t>
      </w:r>
      <w:r>
        <w:rPr>
          <w:spacing w:val="-25"/>
          <w:lang w:val="uk-UA"/>
        </w:rPr>
        <w:t xml:space="preserve"> </w:t>
      </w:r>
      <w:r>
        <w:rPr>
          <w:lang w:val="uk-UA"/>
        </w:rPr>
        <w:t>або</w:t>
      </w:r>
      <w:r>
        <w:rPr>
          <w:spacing w:val="-24"/>
          <w:lang w:val="uk-UA"/>
        </w:rPr>
        <w:t xml:space="preserve"> </w:t>
      </w:r>
      <w:r>
        <w:rPr>
          <w:lang w:val="uk-UA"/>
        </w:rPr>
        <w:t>нашими знаннями,</w:t>
      </w:r>
      <w:r>
        <w:rPr>
          <w:spacing w:val="-13"/>
          <w:lang w:val="uk-UA"/>
        </w:rPr>
        <w:t xml:space="preserve"> </w:t>
      </w:r>
      <w:r>
        <w:rPr>
          <w:lang w:val="uk-UA"/>
        </w:rPr>
        <w:t>отриманими</w:t>
      </w:r>
      <w:r>
        <w:rPr>
          <w:spacing w:val="-13"/>
          <w:lang w:val="uk-UA"/>
        </w:rPr>
        <w:t xml:space="preserve"> </w:t>
      </w:r>
      <w:r>
        <w:rPr>
          <w:lang w:val="uk-UA"/>
        </w:rPr>
        <w:t>під</w:t>
      </w:r>
      <w:r>
        <w:rPr>
          <w:spacing w:val="-13"/>
          <w:lang w:val="uk-UA"/>
        </w:rPr>
        <w:t xml:space="preserve"> </w:t>
      </w:r>
      <w:r>
        <w:rPr>
          <w:lang w:val="uk-UA"/>
        </w:rPr>
        <w:t>час</w:t>
      </w:r>
      <w:r>
        <w:rPr>
          <w:spacing w:val="-12"/>
          <w:lang w:val="uk-UA"/>
        </w:rPr>
        <w:t xml:space="preserve"> </w:t>
      </w:r>
      <w:r>
        <w:rPr>
          <w:lang w:val="uk-UA"/>
        </w:rPr>
        <w:t>виконання завдання з надання впевненості,</w:t>
      </w:r>
      <w:r>
        <w:rPr>
          <w:spacing w:val="-13"/>
          <w:lang w:val="uk-UA"/>
        </w:rPr>
        <w:t xml:space="preserve"> </w:t>
      </w:r>
      <w:r>
        <w:rPr>
          <w:lang w:val="uk-UA"/>
        </w:rPr>
        <w:t>або</w:t>
      </w:r>
      <w:r>
        <w:rPr>
          <w:spacing w:val="-13"/>
          <w:lang w:val="uk-UA"/>
        </w:rPr>
        <w:t xml:space="preserve"> </w:t>
      </w:r>
      <w:r>
        <w:rPr>
          <w:lang w:val="uk-UA"/>
        </w:rPr>
        <w:t>чи</w:t>
      </w:r>
      <w:r>
        <w:rPr>
          <w:spacing w:val="-12"/>
          <w:lang w:val="uk-UA"/>
        </w:rPr>
        <w:t xml:space="preserve"> </w:t>
      </w:r>
      <w:r>
        <w:rPr>
          <w:lang w:val="uk-UA"/>
        </w:rPr>
        <w:t>ця</w:t>
      </w:r>
      <w:r>
        <w:rPr>
          <w:spacing w:val="-13"/>
          <w:lang w:val="uk-UA"/>
        </w:rPr>
        <w:t xml:space="preserve"> </w:t>
      </w:r>
      <w:r>
        <w:rPr>
          <w:lang w:val="uk-UA"/>
        </w:rPr>
        <w:t>інша</w:t>
      </w:r>
      <w:r>
        <w:rPr>
          <w:spacing w:val="-13"/>
          <w:lang w:val="uk-UA"/>
        </w:rPr>
        <w:t xml:space="preserve"> </w:t>
      </w:r>
      <w:r>
        <w:rPr>
          <w:lang w:val="uk-UA"/>
        </w:rPr>
        <w:t>інформація</w:t>
      </w:r>
      <w:r>
        <w:rPr>
          <w:spacing w:val="-13"/>
          <w:lang w:val="uk-UA"/>
        </w:rPr>
        <w:t xml:space="preserve"> </w:t>
      </w:r>
      <w:r>
        <w:rPr>
          <w:lang w:val="uk-UA"/>
        </w:rPr>
        <w:t>має</w:t>
      </w:r>
      <w:r>
        <w:rPr>
          <w:spacing w:val="-12"/>
          <w:lang w:val="uk-UA"/>
        </w:rPr>
        <w:t xml:space="preserve"> </w:t>
      </w:r>
      <w:r>
        <w:rPr>
          <w:lang w:val="uk-UA"/>
        </w:rPr>
        <w:t>вигляд такої, що містить суттєве</w:t>
      </w:r>
      <w:r>
        <w:rPr>
          <w:spacing w:val="-5"/>
          <w:lang w:val="uk-UA"/>
        </w:rPr>
        <w:t xml:space="preserve"> </w:t>
      </w:r>
      <w:r>
        <w:rPr>
          <w:lang w:val="uk-UA"/>
        </w:rPr>
        <w:t>викривлення.</w:t>
      </w:r>
    </w:p>
    <w:p>
      <w:pPr>
        <w:pStyle w:val="TextBody"/>
        <w:spacing w:lineRule="auto" w:line="259" w:before="111" w:after="0"/>
        <w:ind w:firstLine="426"/>
        <w:rPr/>
      </w:pPr>
      <w:r>
        <w:rPr>
          <w:lang w:val="uk-UA"/>
        </w:rPr>
        <w:t>Якщо на основі проведеної нами роботи ми доходимо висновку, що існує суттєве</w:t>
      </w:r>
      <w:r>
        <w:rPr>
          <w:spacing w:val="-25"/>
          <w:lang w:val="uk-UA"/>
        </w:rPr>
        <w:t xml:space="preserve"> </w:t>
      </w:r>
      <w:r>
        <w:rPr>
          <w:lang w:val="uk-UA"/>
        </w:rPr>
        <w:t>викривлення</w:t>
      </w:r>
      <w:r>
        <w:rPr>
          <w:spacing w:val="-24"/>
          <w:lang w:val="uk-UA"/>
        </w:rPr>
        <w:t xml:space="preserve"> </w:t>
      </w:r>
      <w:r>
        <w:rPr>
          <w:lang w:val="uk-UA"/>
        </w:rPr>
        <w:t>цієї</w:t>
      </w:r>
      <w:r>
        <w:rPr>
          <w:spacing w:val="-25"/>
          <w:lang w:val="uk-UA"/>
        </w:rPr>
        <w:t xml:space="preserve"> </w:t>
      </w:r>
      <w:r>
        <w:rPr>
          <w:lang w:val="uk-UA"/>
        </w:rPr>
        <w:t>іншої</w:t>
      </w:r>
      <w:r>
        <w:rPr>
          <w:spacing w:val="-24"/>
          <w:lang w:val="uk-UA"/>
        </w:rPr>
        <w:t xml:space="preserve"> </w:t>
      </w:r>
      <w:r>
        <w:rPr>
          <w:lang w:val="uk-UA"/>
        </w:rPr>
        <w:t>інформації,</w:t>
      </w:r>
      <w:r>
        <w:rPr>
          <w:spacing w:val="-24"/>
          <w:lang w:val="uk-UA"/>
        </w:rPr>
        <w:t xml:space="preserve"> </w:t>
      </w:r>
      <w:r>
        <w:rPr>
          <w:lang w:val="uk-UA"/>
        </w:rPr>
        <w:t>ми</w:t>
      </w:r>
      <w:r>
        <w:rPr>
          <w:spacing w:val="-25"/>
          <w:lang w:val="uk-UA"/>
        </w:rPr>
        <w:t xml:space="preserve"> </w:t>
      </w:r>
      <w:r>
        <w:rPr>
          <w:lang w:val="uk-UA"/>
        </w:rPr>
        <w:t>зобов’язані</w:t>
      </w:r>
      <w:r>
        <w:rPr>
          <w:spacing w:val="-24"/>
          <w:lang w:val="uk-UA"/>
        </w:rPr>
        <w:t xml:space="preserve"> </w:t>
      </w:r>
      <w:r>
        <w:rPr>
          <w:lang w:val="uk-UA"/>
        </w:rPr>
        <w:t>повідомити</w:t>
      </w:r>
      <w:r>
        <w:rPr>
          <w:spacing w:val="-24"/>
          <w:lang w:val="uk-UA"/>
        </w:rPr>
        <w:t xml:space="preserve"> </w:t>
      </w:r>
      <w:r>
        <w:rPr>
          <w:lang w:val="uk-UA"/>
        </w:rPr>
        <w:t>про</w:t>
      </w:r>
      <w:r>
        <w:rPr>
          <w:spacing w:val="-25"/>
          <w:lang w:val="uk-UA"/>
        </w:rPr>
        <w:t xml:space="preserve"> </w:t>
      </w:r>
      <w:r>
        <w:rPr>
          <w:lang w:val="uk-UA"/>
        </w:rPr>
        <w:t>цей факт.</w:t>
      </w:r>
      <w:r>
        <w:rPr>
          <w:spacing w:val="-23"/>
          <w:lang w:val="uk-UA"/>
        </w:rPr>
        <w:t xml:space="preserve"> </w:t>
      </w:r>
    </w:p>
    <w:p>
      <w:pPr>
        <w:pStyle w:val="TextBody"/>
        <w:spacing w:lineRule="auto" w:line="259" w:before="111" w:after="0"/>
        <w:ind w:firstLine="426"/>
        <w:rPr/>
      </w:pPr>
      <w:r>
        <w:rPr>
          <w:lang w:val="uk-UA"/>
        </w:rPr>
        <w:t>Ми</w:t>
      </w:r>
      <w:r>
        <w:rPr>
          <w:spacing w:val="-22"/>
          <w:lang w:val="uk-UA"/>
        </w:rPr>
        <w:t xml:space="preserve"> </w:t>
      </w:r>
      <w:r>
        <w:rPr>
          <w:lang w:val="uk-UA"/>
        </w:rPr>
        <w:t>не</w:t>
      </w:r>
      <w:r>
        <w:rPr>
          <w:spacing w:val="-22"/>
          <w:lang w:val="uk-UA"/>
        </w:rPr>
        <w:t xml:space="preserve"> </w:t>
      </w:r>
      <w:r>
        <w:rPr>
          <w:lang w:val="uk-UA"/>
        </w:rPr>
        <w:t>виявили таких фактів, які б необхідно було включити до</w:t>
      </w:r>
      <w:r>
        <w:rPr>
          <w:spacing w:val="-11"/>
          <w:lang w:val="uk-UA"/>
        </w:rPr>
        <w:t xml:space="preserve"> </w:t>
      </w:r>
      <w:r>
        <w:rPr>
          <w:lang w:val="uk-UA"/>
        </w:rPr>
        <w:t>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цього додається Рiчний звiт керiвництва Замовник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юридичної особи вiдповiдно до установчих документiв</w:t>
        <w:tab/>
        <w:t>ТОВАРИСТВО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ФС-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iї в Реєстрi аудиторiв та суб'єктiв аудиторської дiяльностi </w:t>
        <w:tab/>
        <w:t>№25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юридичної особи </w:t>
        <w:tab/>
        <w:t>14000, м. Чернiгiв. вул. Мстиславська, буд.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к групи iз виконання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w:t>
        <w:tab/>
        <w:t xml:space="preserve">                                          I.В. Пчелiнце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005420 виданий рiшенням АПУ вiд 26.06.2003 року №124, номер реєстрацiї у Реєстрi аудиторiв та суб'єктiв аудиторської дiяльностi - №1011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РФС-АУДИТ"</w:t>
        <w:tab/>
        <w:t xml:space="preserve">                                          I.В. Пчелiнце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л. Мстиславська, буд. 9, м. Чернiгiв, 14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iдпису:  16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Т "Чернiгiвавтосервi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311972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037, Україна, Чернігівська обл., д/н р-н, м. Чернiгiв, вул. Борисенка, 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3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Володимир Семе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2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15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3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2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онери Товариства - власники простих іменних акцій мають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 участь в управлінні Товариством, а саме, брати участь у Загальних зборах акціонерів і голосувати особисто та через своїх представників, обиратись і бути обраними або призначати своїх представників до Наглядової ради та на посади Ревізора і Директор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 отримання дивіденді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отримання у разі ліквідації Товариства частини його майна або вартості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 отримання інформації про господарську діяльні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ґ) вільне розпорядження акціями, що їм належать, відчуження належних їм акцій без згоди інших акціонерів т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 вихід з Товариства внаслідок відчуження усіх належних йому акцій у будь-який спосіб;</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 використання переважного права на придбання додатково випущених акцій Товариства при приватному розміщенні акці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іонери можуть отримувати інформацію про діяльність Товариства в обсязі і в порядку, безпосередньо передбаченими чинним законодавством. Додаткову інформацію про діяльність Товариства акціонери можуть отримати тільки за згодою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іонери Товариства зобов'язані:</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 дотримуватися Статуту, інших внутрішніх документі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б) виконувати рішення Загальних зборів акціонерів, інших органі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 виконувати свої зобов'язання перед Товариством, у тому числі пов'язані з майновою участю;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 не розголошувати комерційну таємницю та конфіденційну інформацію про діяльні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ґ) своєчасно повідомляти свого зберігача цінних паперів про зміну адреси та інших даних, які визначені чинним законодавством, необхідних для ідентифікації акціонері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 виконувати інші обов'язки, якщо це передбачено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вiдповiдають за зобов'язаннями Товариства тiльки в межах належних їм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іонери можуть мати інші права і обов'язки, якщо це передбачено чинним законодав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акціонерів та Товариства відсутнє переважне право на придбання акцій Товариства, які пропонуються їх власником до продажу третій особі</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нші цінні папери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24/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iгiвське терi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90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3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37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Цiннi папери емiтента на внутрiшнiх та зовнiшних ринках цiнних паперiв не продавались, їх лiстинг/делiстинг не проводився. Додаткової емiсiї не було. Дострокового погашення не було. Власнi акцiї не викупалис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цiннi папери , емiсiя яких пiдлягає реєстрацiї не випускали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нне свiдоцтво про реєстрацiю випуску акцiй вiд 09.07.1999 реєстрацiйний  №127/24/1/99 видане 03.02.2012 взамiн втратившего чиннiсть в  зв'язку зi змiною найменування товариства (визначенням типу товариства - приватне та дематерiалiзацiєю цiнних паперiв)</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вченко Володимир Семе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824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5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824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5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основних засобiв вiдносяться предмети вартiстю бiльше 2500 грн., а з 1 вересня 2015 року вартiстю бiльше 6000 грн., строк корисного використання яких перевищує 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дбанi (створенi) основнi засоби зараховуються на баланс за первiсною вартiст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що призводить до збiльшення майбутнiх економiчних вигод, первiсно очiкуваних вiд використання об'єкт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оцiнка основних засобiв на звiтну дату не проводилась. Термiни та умови користування основними засобами (за основними групами): будiвлi та споруди-20 рокiв, машини та обладнання - 4-10 рокiв, транспортнi засоби - 5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iтному роцi Товариством застосовувався прямолiнiйний метод нарахування амортизацiї, виходячи з встановлених Товариством строкiв корисного використання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на 31.12.2018 року становить 842,5 тис. грн., на 31.12.2017 - 842,5, знос на кiнець перiоду 804,7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95,51%, ступiнь використання - 4,49%. Данi свiдчать про високий рiвень зношеностi основних засобiв. Обмежень на використання майна емiтент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начних придбань та вiтчужень основних засобiв не було.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При здiйсненнi розрахунку застосовуються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11.04р.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чена у фiнансовiй звiтностi вартiсть Чистих активiв Товариства станом на 31.12.2018 року має від’ємне знач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тже, умова перевищення вартостi чистих активiв над розмiром статутного капiталу не дотримуєть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iвництво Товариства не iнiцiювало анi зменшення свого статутного капiталу, анi процедуру лiквiд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своєчасно сплачених зобов"язань не має. Заборгованiсть по розрахунках з бюджетом і по оплатi працi є поточно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цiнними паперами та кредитами банкiв вiдсутнi, 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3, Чернігівська обл.,  м. Чернiгiв, вул. Молодчого, б.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 дiяльнiсть депозитарної установи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йснює депозитарну дiяльнiсть депозитарної установи, обслуговує рахунки у цiнних паперах власникам дематерiалiзованого випуску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є послуги як емiтенту, задепоновано глобальний сертифiкат дематерiалiзованого випуску акцiй. Дiє на пiдставi Правил ЦД ЦП зареєстрованих НКЦПФР рiшенням №2092 вiд 01.10.2013 зi змiнами зареєстрованими рiшенням №443 вiд 08.04.2014, рiшенням №903 вiд 25.06.2015, рiшенням вiд 14.07.17 No 553, рiшенням вiд 10.10.17 No 746, рiшенням вiд 12.12.17 No 876, рiшенням вiд 17.05.18 No 327, рiшенням вiд 12.02.19 No 6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pacing w:before="0" w:after="200"/>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ОСНИЦЬКЕ АВТОТРАНСПОРТНЕ ПIДПРИЄМСТВО 17452"</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9618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смт Сосниц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249551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сажирський наземний транспорт міського та приміського сполуче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6100, Чернігівська обл., Сосницький р-н р-н, смт. Сосниця, вул. Чернiгiвська, 88, (04655) 2-14-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8 p.</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Баланс складено у вiдповiдностi з вимогами П(С)БО №25 &lt;Фiнансовий звiт суб'єкта малого пiдприємництва&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iдображенi у фiнансовiй звiтностi за первiсною вартiстю. Метод нарахування амортизацiї прямолiнiйний. Первiсна вартiсть основних засобiв - 842,5 тис.грн., залишкова на 31.12.2018 - 37,8 тис. грн. Оцiнка наявностi, надходження, вибуття, ремонту та амортизацiї основних засобiв проводиться у вiдповiдностi з вимогами П(С)БО №7 &lt;Основнi засоби&gt; та обраною облiковою полiтикою пi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ння, облiк та оцiнка зобов'язань Товариства в основному здiйснюється у вiдповiдностi з вимогами П(С)БО №11 &lt;Зобов'язання&gt;.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складаються з кредиторської заборгованостi за товари, роботи, послуги, з поточних зобов'язань за розрахунками з бюджетом, зi страхування з оплати працi та з iнших поточних зобов'язань</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оргованiсть по розрахунках з бюджетом та заробiтною платою є поточною.</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вiт складено вiдповiдно до Закону України &lt;Про бухгалтерськiй облiк та фiнансову звiтнiсть в Українi&gt;, Наказу Мiнiстерства фiнансiв України № 73 вiд 07.02.2013 &lt;Про затвердження нацiонального положення (стандарту) бухгалтерського облiку 1 "Загальнi вимоги до фiнансової звiтностi", Зареєстровано в Мiнiстерствi юстицiї України 28 лютого 2013 р. N 336/2286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ст та форма звiту про фiнансовi результати, а також загальнi вимоги до розкриття його статей визначаються Товариством у вiдповiдностi з вимогами П(С)БО №25 &lt;Фiнансовий звiт суб'єкта малого пiдприємництва&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хiд (виручка) вiд реалiзацiї продукцiї (товарiв, робiт, послуг), iншi операцiйнi та iншi звичайнi доходи за 2018 рiк Товариством визначалися в облiку в цiлому iз дотриманням вимог П(С)БО №15 № "Дохi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витрат дiяльностi здiйснювався в цiлому вiдповiдно до вимог П(С)БО №16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 результатами фiнансово-господарської дiяльностi за 2018 рiк Товариством отримано збиток  70,6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Кравченко Володимир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Дворецький Сергiй Петрович</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альнiсть керiвництва щодо пiдготовки та затвердження фiнансової звiтностi за рiк, що закiнчився 31.12.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вiдповiдає за пiдготовку фiнансової звiтностi, яка складена вiдповiдно до вимог, якi встановленi нормами Закону України "Про бухгалтерський облiк та фiнансову звiтнiсть в Українi" та дiючими в Українi Положеннями (Стандартами) бухгалтерського облiку, а також за подання iнформацiї про основнi принципи облiкової полiтики, що застосовуютьс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iдготовки фiнансової звiтностi Товариство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лежний вибiр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ння iнформацiї включно з даними про облiкову полiтику, у спосiб, який забезпечує доцiльнiсть, достовiрнiсть, порiвняннiсть та зрозумiлiсть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криття додаткової iнформацiї , яка не наведена безпосередньо у фiнансових звiтах,  але є обов'язковою вiдповiдно до вимог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ю, що мiстить додатковий аналiз статей звiтностi, потрiбний для забезпечення її зрозумiлостi та дореч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ення оцiнки щодо здатностi Товариства продовжувати свою дiяльнiсть на безперервнiй основi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акож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ворення, впровадження та пiдтримання ефективної та надiйної системи внутрiшнього контролю у всiх пiдроздiл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належної облiкової документацiї, яка дозволяє у будь-який час з достатньою точнiстю розкрити та пояснити операцiї Товариства та iнформацiю щодо її фiнансового стану, та яка надає керiвництву можливiсть забезпечити вiдповiднiсть фiнансової звiтностi Товариства вимогам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облiкової документацiї у вiдповiдностi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стосування обгрунтовано доступних заходiв щодо збереже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побiгання i виявлення випадкiв шахрайства та iнших пору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Товариства за рiк, який закiнчився 31.12.2018 року була затверджена керiвництвом перед оприлюдн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98"/>
      </w:pPr>
      <w:rPr>
        <w:sz w:val="19"/>
        <w:szCs w:val="19"/>
        <w:w w:val="108"/>
        <w:rFonts w:ascii="Georgia" w:hAnsi="Georgia" w:eastAsia="Times New Roman" w:cs="Georgia"/>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4"/>
      <w:lang w:val="ru-RU"/>
    </w:rPr>
  </w:style>
  <w:style w:type="character" w:styleId="WW8Num1z0">
    <w:name w:val="WW8Num1z0"/>
    <w:qFormat/>
    <w:rPr>
      <w:rFonts w:ascii="Georgia" w:hAnsi="Georgia" w:eastAsia="Times New Roman" w:cs="Georgia"/>
      <w:w w:val="108"/>
      <w:sz w:val="19"/>
      <w:szCs w:val="19"/>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1">
    <w:name w:val="Заголовок 1 Знак"/>
    <w:qFormat/>
    <w:rPr>
      <w:rFonts w:ascii="Arial" w:hAnsi="Arial" w:cs="Times New Roman"/>
      <w:b/>
      <w:kern w:val="2"/>
      <w:sz w:val="24"/>
      <w:szCs w:val="24"/>
      <w:lang w:val="ru-RU" w:bidi="ar-SA"/>
    </w:rPr>
  </w:style>
  <w:style w:type="character" w:styleId="2">
    <w:name w:val="Основний текст 2 Знак"/>
    <w:qFormat/>
    <w:rPr>
      <w:rFonts w:cs="Times New Roman"/>
      <w:sz w:val="22"/>
      <w:lang w:val="uk-UA" w:bidi="ar-SA"/>
    </w:rPr>
  </w:style>
  <w:style w:type="character" w:styleId="Style14">
    <w:name w:val="Основний текст з відступом Знак"/>
    <w:qFormat/>
    <w:rPr>
      <w:rFonts w:cs="Times New Roman"/>
      <w:sz w:val="24"/>
      <w:lang w:val="uk-UA" w:bidi="ar-SA"/>
    </w:rPr>
  </w:style>
  <w:style w:type="character" w:styleId="Style15">
    <w:name w:val="Основний текст Знак"/>
    <w:qFormat/>
    <w:rPr>
      <w:rFonts w:cs="Times New Roman"/>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jc w:val="center"/>
    </w:pPr>
    <w:rPr>
      <w:rFonts w:ascii="Times New Roman" w:hAnsi="Times New Roman" w:cs="Times New Roman"/>
      <w:szCs w:val="20"/>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52:00Z</dcterms:created>
  <dc:creator>Admin</dc:creator>
  <dc:description/>
  <cp:keywords/>
  <dc:language>en-US</dc:language>
  <cp:lastModifiedBy>Admin</cp:lastModifiedBy>
  <dcterms:modified xsi:type="dcterms:W3CDTF">2019-04-30T20:38:00Z</dcterms:modified>
  <cp:revision>3</cp:revision>
  <dc:subject/>
  <dc:title>Титульний аркуш</dc:title>
</cp:coreProperties>
</file>